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10.1.1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  <w:gridCol w:w="8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Piping System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Piping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System Description and Fluid Boundaries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Piping System Function and Content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320" w:leader="none"/>
                <w:tab w:val="left" w:pos="7560" w:leader="none"/>
              </w:tabs>
              <w:snapToGrid w:val="false"/>
              <w:rPr>
                <w:rFonts w:ascii="Helvetica" w:hAnsi="Helvetica" w:eastAsia="Helvetica" w:cs="Helvetica"/>
                <w:sz w:val="16"/>
                <w:szCs w:val="16"/>
                <w:lang w:val="en-US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7155</wp:posOffset>
                      </wp:positionV>
                      <wp:extent cx="2749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pt;margin-top:7.65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7155</wp:posOffset>
                      </wp:positionV>
                      <wp:extent cx="2749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3.6pt;margin-top:7.65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97155</wp:posOffset>
                      </wp:positionV>
                      <wp:extent cx="2749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2pt;margin-top:7.65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320" w:leader="none"/>
                <w:tab w:val="left" w:pos="75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perability</w:t>
              <w:tab/>
              <w:t>Pressure Boudary</w:t>
              <w:tab/>
              <w:t>Position Retenti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320" w:leader="none"/>
                <w:tab w:val="left" w:pos="75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Piping Layout and Structural Boundaries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Piping System Location and Reference Drawing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Piping Materials and Size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Weight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ncurrent Pressure and Temperature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>Input Response Spectra and SAM-Reference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  <w:lang w:val="en-US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1760</wp:posOffset>
                      </wp:positionV>
                      <wp:extent cx="2749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.6pt;margin-top:8.8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9540</wp:posOffset>
                      </wp:positionV>
                      <wp:extent cx="2749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1.6pt;margin-top:10.2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spacing w:lineRule="atLeast" w:line="3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inal</w:t>
              <w:tab/>
              <w:t>Prelimina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4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  <w:lang w:val="en-US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07340</wp:posOffset>
                      </wp:positionV>
                      <wp:extent cx="274955" cy="1835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.2pt;margin-top:24.2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07340</wp:posOffset>
                      </wp:positionV>
                      <wp:extent cx="274955" cy="1835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pt;margin-top:24.2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07340</wp:posOffset>
                      </wp:positionV>
                      <wp:extent cx="274955" cy="1835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7.6pt;margin-top:24.2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307340</wp:posOffset>
                      </wp:positionV>
                      <wp:extent cx="274955" cy="1835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9.2pt;margin-top:24.2pt;width:21.6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6480" w:leader="none"/>
              </w:tabs>
              <w:rPr>
                <w:rFonts w:ascii="Helvetica" w:hAnsi="Helvetica" w:eastAsia="Helvetica" w:cs="Helvetica"/>
                <w:sz w:val="20"/>
                <w:szCs w:val="20"/>
                <w:lang w:val="en-US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US"/>
              </w:rPr>
              <w:t>Applicabil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Helvetica" w:hAnsi="Helvetica" w:eastAsia="Helvetica" w:cs="Helvetica"/>
                <w:sz w:val="14"/>
                <w:szCs w:val="14"/>
                <w:lang w:val="en-US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510" w:leader="none"/>
                <w:tab w:val="left" w:pos="5220" w:leader="none"/>
                <w:tab w:val="left" w:pos="7560" w:leader="none"/>
              </w:tabs>
              <w:rPr>
                <w:rFonts w:ascii="Helvetica" w:hAnsi="Helvetica" w:eastAsia="Helvetica" w:cs="Helvetica"/>
                <w:sz w:val="20"/>
                <w:szCs w:val="20"/>
                <w:lang w:val="en-US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US"/>
              </w:rPr>
              <w:tab/>
              <w:t>Ductile material</w:t>
              <w:tab/>
              <w:t>D/t&lt;50</w:t>
              <w:tab/>
              <w:t>-20°F ≤ T ≤ 250°F</w:t>
              <w:tab/>
              <w:t>Reference Spectr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6480" w:leader="none"/>
              </w:tabs>
              <w:rPr>
                <w:rFonts w:ascii="Helvetica" w:hAnsi="Helvetica" w:eastAsia="Helvetica" w:cs="Helvetica"/>
                <w:sz w:val="20"/>
                <w:szCs w:val="20"/>
                <w:lang w:val="en-US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620" w:leader="none"/>
        </w:tabs>
        <w:rPr/>
      </w:pPr>
      <w:r>
        <w:rPr>
          <w:rFonts w:eastAsia="Helvetica" w:cs="Helvetica" w:ascii="Helvetica" w:hAnsi="Helvetica"/>
          <w:sz w:val="20"/>
          <w:szCs w:val="20"/>
        </w:rPr>
        <w:t>SEWS 10.1.1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9"/>
        <w:gridCol w:w="1"/>
        <w:gridCol w:w="1383"/>
        <w:gridCol w:w="3476"/>
        <w:gridCol w:w="1"/>
      </w:tblGrid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Piping System ID No.: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Piping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Screening Criterion 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(Section 10.1.1)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Screening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Criterion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Met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Notes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Construction:  Piping, components and supports shall be undamaged and of good construction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nternal Degradation: Piping and components shall be free of signigicant internal degradation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xternal Corrosion: Piping, components and supports shall be free of significant external corrosion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Vertical Span: Piping shall be well supported vertically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Lateral Span: Piping shall be sufficiently restrained in the lateral direction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Anchor Motion: Piping shall have sufficient flexibility to accommodate the seismic motions of structures, equipment and headers to which it is attached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Mechanical Joints: Piping shall not contain mechanical joints which rely solely on friction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Flanged Joints: Flanged joints shall withstand the expected seismic moments without leakage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quipment Nozzle Loads: Equipment shall not be subjected to large seismic loads from the piping systems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ccentric Weights: Eccentric Weights in piping systems shall be evaluated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Flexible Joints: Flexible joints shall be properly restrained to keep relative end movements within vendor limits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of Pipe Supports: Pipe supports shall be capable of withstanding seismic loads without failure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nteraction with Other Components: The piping being reviewed shall not be a source of interactions by displacement or swing impact on adjacent components.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No other concerns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/>
      </w:pPr>
      <w:r>
        <w:rPr>
          <w:rFonts w:eastAsia="Helvetica" w:cs="Helvetica" w:ascii="Helvetica" w:hAnsi="Helvetica"/>
          <w:sz w:val="20"/>
          <w:szCs w:val="20"/>
        </w:rPr>
        <w:t>SEWS 10.1.1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981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89"/>
        <w:gridCol w:w="4821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Piping System ID No.: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Piping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8-01T14:58:00Z</cp:lastPrinted>
  <cp:revision>0</cp:revision>
  <dc:subject/>
  <dc:title/>
</cp:coreProperties>
</file>