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1 (1 of 4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290"/>
      </w:tblGrid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Batteries on Racks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ystem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Battery type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Individual Battery Weight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1.1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Plates of the cells are lead-calcium flat-plate, Planté or of</w:t>
              <w:br/>
              <w:tab/>
              <w:t xml:space="preserve">   Manchex design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Each individual battery weighs less than 450 lb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Close-fitting, crush-resistant spacers fill two-thirds of</w:t>
              <w:br/>
              <w:tab/>
              <w:t xml:space="preserve">   vertical space between cells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4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Cells restrained by end and side rail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100" w:leader="none"/>
                <w:tab w:val="left" w:pos="7740" w:leader="none"/>
                <w:tab w:val="left" w:pos="83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0"/>
          <w:szCs w:val="10"/>
        </w:rPr>
      </w:pPr>
      <w:r>
        <w:rPr>
          <w:rFonts w:eastAsia="Helvetica" w:cs="Helvetica" w:ascii="Helvetica" w:hAnsi="Helvetica"/>
          <w:sz w:val="10"/>
          <w:szCs w:val="10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1 (2 of 4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9712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70"/>
        <w:gridCol w:w="4642"/>
      </w:tblGrid>
      <w:tr>
        <w:trPr/>
        <w:tc>
          <w:tcPr>
            <w:tcW w:w="9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Batteries on Racks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Racks have longitudinal cross bracing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 xml:space="preserve">Wood racks evaluated to industry accepted standards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Batteries greater than 10 years old specifically evaluated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for aging effects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100" w:leader="none"/>
                <w:tab w:val="left" w:pos="7390" w:leader="none"/>
                <w:tab w:val="left" w:pos="7930" w:leader="none"/>
                <w:tab w:val="left" w:pos="8360" w:leader="none"/>
                <w:tab w:val="left" w:pos="8560" w:leader="none"/>
                <w:tab w:val="left" w:pos="9000" w:leader="none"/>
                <w:tab w:val="left" w:pos="91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>GERS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(Identify with an asterisk (*) those caveats which are met by intent without meeting the specific wording of the caveat rule and explain the reason for this conclusion in the COMMENTS section below)</w:t>
            </w:r>
          </w:p>
          <w:p>
            <w:pPr>
              <w:pStyle w:val="Normal"/>
              <w:tabs>
                <w:tab w:val="clear" w:pos="720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generic seismic testing equipment class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Meets all Reference Spectrum caveat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Plates of the cells are lead-calcium flat-plate design</w:t>
              <w:br/>
              <w:tab/>
              <w:t xml:space="preserve">   (i.e., not Manchex design)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tteries supported on two-step racks or single-tier racks;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restrained by double side and end rails which are symmetrically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located with respect to the cell center-of-gravity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the intent of all the caveats met for GERS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830" w:leader="none"/>
                <w:tab w:val="left" w:pos="7930" w:leader="none"/>
                <w:tab w:val="left" w:pos="8560" w:leader="none"/>
                <w:tab w:val="left" w:pos="9000" w:leader="none"/>
                <w:tab w:val="left" w:pos="91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90" w:leader="none"/>
                <w:tab w:val="left" w:pos="7830" w:leader="none"/>
                <w:tab w:val="left" w:pos="7930" w:leader="none"/>
                <w:tab w:val="left" w:pos="8560" w:leader="none"/>
                <w:tab w:val="left" w:pos="9000" w:leader="none"/>
                <w:tab w:val="left" w:pos="91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90" w:leader="none"/>
                <w:tab w:val="left" w:pos="7830" w:leader="none"/>
                <w:tab w:val="left" w:pos="7930" w:leader="none"/>
                <w:tab w:val="left" w:pos="8560" w:leader="none"/>
                <w:tab w:val="left" w:pos="9000" w:leader="none"/>
                <w:tab w:val="left" w:pos="91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90" w:leader="none"/>
                <w:tab w:val="left" w:pos="7830" w:leader="none"/>
                <w:tab w:val="left" w:pos="7930" w:leader="none"/>
                <w:tab w:val="left" w:pos="8560" w:leader="none"/>
                <w:tab w:val="left" w:pos="9000" w:leader="none"/>
                <w:tab w:val="left" w:pos="91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90" w:leader="none"/>
                <w:tab w:val="left" w:pos="7830" w:leader="none"/>
                <w:tab w:val="left" w:pos="7930" w:leader="none"/>
                <w:tab w:val="left" w:pos="8560" w:leader="none"/>
                <w:tab w:val="left" w:pos="9000" w:leader="none"/>
                <w:tab w:val="left" w:pos="91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90" w:leader="none"/>
                <w:tab w:val="left" w:pos="7830" w:leader="none"/>
                <w:tab w:val="left" w:pos="7930" w:leader="none"/>
                <w:tab w:val="left" w:pos="8560" w:leader="none"/>
                <w:tab w:val="left" w:pos="9000" w:leader="none"/>
                <w:tab w:val="left" w:pos="91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90" w:leader="none"/>
                <w:tab w:val="left" w:pos="7830" w:leader="none"/>
                <w:tab w:val="left" w:pos="7930" w:leader="none"/>
                <w:tab w:val="left" w:pos="8560" w:leader="none"/>
                <w:tab w:val="left" w:pos="9000" w:leader="none"/>
                <w:tab w:val="left" w:pos="91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1 (3 of 4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tbl>
      <w:tblPr>
        <w:tblW w:w="11332" w:type="dxa"/>
        <w:jc w:val="left"/>
        <w:tblInd w:w="-10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6"/>
        <w:gridCol w:w="4784"/>
        <w:gridCol w:w="1432"/>
      </w:tblGrid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Batteries on Racks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46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46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46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46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46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46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46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No collapse of overhead equipment, distribution systems,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is free from credible and significant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seismic-induced flood and spray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equipment free of interaction effects? </w:t>
              <w:tab/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470" w:leader="none"/>
                <w:tab w:val="left" w:pos="8560" w:leader="none"/>
                <w:tab w:val="left" w:pos="91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1.1 (4 of 4)</w:t>
        <w:tab/>
        <w:t>Sheet 4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tbl>
      <w:tblPr>
        <w:tblW w:w="11242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21"/>
        <w:gridCol w:w="4789"/>
        <w:gridCol w:w="1432"/>
      </w:tblGrid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Batteries on Racks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ont.)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864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792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8640" w:leader="none"/>
                <w:tab w:val="right" w:pos="9540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left" w:pos="8640" w:leader="none"/>
                <w:tab w:val="right" w:pos="9576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  <w:u w:val="single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  <w:u w:val="single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10-01T12:14:00Z</cp:lastPrinted>
  <cp:revision>0</cp:revision>
  <dc:subject/>
  <dc:title/>
</cp:coreProperties>
</file>