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1.10 (1 of 3)</w:t>
        <w:tab/>
        <w:t>Sheet 1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2390"/>
        <w:gridCol w:w="2387"/>
        <w:gridCol w:w="1"/>
      </w:tblGrid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Temperature Sensors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ystem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Location:  Bldg.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Floor El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oom, Row/Col.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Manufacturer, model, etc.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Approximate Weight:</w:t>
            </w:r>
          </w:p>
        </w:tc>
      </w:tr>
      <w:tr>
        <w:trPr/>
        <w:tc>
          <w:tcPr>
            <w:tcW w:w="5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rawing No.:</w:t>
            </w:r>
          </w:p>
        </w:tc>
        <w:tc>
          <w:tcPr>
            <w:tcW w:w="47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erformance Category: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Functionality Requirement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Contact Lead Relay Reviewer to determine if item contains Essential Relays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components whose function or structural integrity is required, complete all sections of this form.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all other components, only anchorage evaluation is required.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Seismic Capacity vs. Demand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5)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eismic Capacity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ference Spectru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GE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isting documentation</w:t>
            </w:r>
          </w:p>
          <w:p>
            <w:pPr>
              <w:pStyle w:val="Normal"/>
              <w:tabs>
                <w:tab w:val="left" w:pos="720" w:leader="none"/>
                <w:tab w:val="left" w:pos="522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 xml:space="preserve">Elevation where equipment receives seismic input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eismic Demand Spectrum (SDS)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In-structure response spectrum (IRS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 in-structure response spectrum (determine appropriate experience dat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  <w:t>scale factor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esign basis earthquake (DBE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>
                <w:rFonts w:ascii="Helvetica" w:hAnsi="Helvetica" w:eastAsia="Helvetica" w:cs="Helvetica"/>
                <w:sz w:val="16"/>
                <w:szCs w:val="16"/>
                <w:u w:val="single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right" w:pos="4320" w:leader="none"/>
                <w:tab w:val="left" w:pos="4680" w:leader="none"/>
                <w:tab w:val="left" w:pos="7560" w:leader="none"/>
                <w:tab w:val="right" w:pos="86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cale Factor (SF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perience Data Factor (F</w:t>
            </w:r>
            <w:r>
              <w:rPr>
                <w:rFonts w:eastAsia="Helvetica" w:cs="Helvetica" w:ascii="Helvetica" w:hAnsi="Helvetica"/>
                <w:sz w:val="20"/>
                <w:szCs w:val="20"/>
                <w:vertAlign w:val="subscript"/>
              </w:rPr>
              <w:t>ED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10"/>
                <w:szCs w:val="10"/>
                <w:u w:val="single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  <w:tab w:val="left" w:pos="84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clear" w:pos="720"/>
                <w:tab w:val="right" w:pos="9620" w:leader="none"/>
              </w:tabs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eference: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 xml:space="preserve">  </w:t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1440" w:hanging="72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Cavea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Section 8.1.10)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ind w:right="192" w:hanging="0"/>
              <w:rPr/>
            </w:pPr>
            <w:r>
              <w:rPr>
                <w:rFonts w:eastAsia="Helvetica" w:cs="Helvetica" w:ascii="Helvetica" w:hAnsi="Helvetica"/>
                <w:i/>
                <w:iCs/>
              </w:rPr>
              <w:t xml:space="preserve">Reference Spectrum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(Identify with an asterisk (*) those caveats which are met by intent without meeting the specific wording of the caveat rule and explain the reason for this conclusion in the COMMENTS section below)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 xml:space="preserve">Equipment is included in earthquake experience equipment class </w:t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 xml:space="preserve">No possibility of detrimental differential displacement </w:t>
              <w:br/>
              <w:tab/>
              <w:t xml:space="preserve">   between mounting of connection head and mounting of </w:t>
              <w:br/>
              <w:tab/>
              <w:t xml:space="preserve">   temperature sensor</w:t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>Associated electronics are all solid state (no vacuum tubes)</w:t>
              <w:tab/>
              <w:t>Y</w:t>
              <w:tab/>
              <w:t>N</w:t>
              <w:tab/>
              <w:t>U</w:t>
              <w:tab/>
              <w:t>N/A</w:t>
              <w:br/>
              <w:t>4.</w:t>
              <w:tab/>
              <w:t xml:space="preserve">Have you looked for and found no other adverse concerns? </w:t>
              <w:tab/>
              <w:t>Y</w:t>
              <w:tab/>
              <w:t>N</w:t>
              <w:tab/>
              <w:t>U</w:t>
              <w:tab/>
              <w:t>N/A</w:t>
              <w:br/>
              <w:t xml:space="preserve">Is the intent of all the caveats met for Reference Spectrum?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br w:type="page"/>
      </w:r>
      <w:r>
        <w:rPr>
          <w:rFonts w:eastAsia="Helvetica" w:cs="Helvetica" w:ascii="Helvetica" w:hAnsi="Helvetica"/>
          <w:sz w:val="20"/>
          <w:szCs w:val="20"/>
        </w:rPr>
        <w:t>SEWS 8.1.10 (2 of 3)</w:t>
        <w:tab/>
        <w:t>Sheet 2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868"/>
      </w:tblGrid>
      <w:tr>
        <w:trPr/>
        <w:tc>
          <w:tcPr>
            <w:tcW w:w="9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8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Temperature Sensors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Anchorage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6)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Type of anchorag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expansion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bolt or headed stud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J-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grouted-in-place 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welds to embedded steel on exposed stee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lead cinch ancho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N/A (no further anchorage considerations)</w:t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>Appropriate characteristics for anchorage type checked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(size, location, equipment characteristics)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3.</w:t>
              <w:tab/>
              <w:t>Gap at threaded anchor less than 1/4 inch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Base stiffness and no significant prying action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5.</w:t>
              <w:tab/>
              <w:t>Equipment base strength and structural load path adequate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6.</w:t>
              <w:tab/>
              <w:t>Embedment steel and pad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Embedment l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>Anchor spacing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9.</w:t>
              <w:tab/>
              <w:t>Edge distance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0.</w:t>
              <w:tab/>
              <w:t>Concrete str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1.</w:t>
              <w:tab/>
              <w:t>Concrete crack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2.</w:t>
              <w:tab/>
              <w:t>Equipment with essential relay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3.</w:t>
              <w:tab/>
              <w:t>Installation adequacy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4.</w:t>
              <w:tab/>
              <w:t>No other concerns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anchorage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right" w:pos="972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Reference: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shd w:fill="E5E5E5" w:val="clear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Interaction Effec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(Chapter 7)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oft targets free from impact by nearby equipment</w:t>
              <w:br/>
              <w:tab/>
              <w:t xml:space="preserve">   or structures</w:t>
              <w:tab/>
              <w:t xml:space="preserve"> </w:t>
              <w:tab/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>If equipment contains sensitive essential relays, equipment free</w:t>
              <w:br/>
              <w:tab/>
              <w:t xml:space="preserve">   from all impact by nearby equipment or structures </w:t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 xml:space="preserve">Attached lines have adequate flexibility 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No collapse of overhead equipment, distribution systems,</w:t>
              <w:br/>
              <w:tab/>
              <w:t xml:space="preserve">   or masonry walls </w:t>
              <w:tab/>
              <w:tab/>
              <w:t>Y</w:t>
              <w:tab/>
              <w:t>N</w:t>
              <w:tab/>
              <w:tab/>
              <w:t>N/A</w:t>
              <w:br/>
              <w:t>5.</w:t>
              <w:tab/>
              <w:t>Equipment is free from credible and significant</w:t>
              <w:br/>
              <w:tab/>
              <w:t xml:space="preserve">   seismic-induced flood and spray concerns</w:t>
              <w:tab/>
              <w:t>Y</w:t>
              <w:tab/>
              <w:t>N</w:t>
              <w:tab/>
              <w:tab/>
              <w:t>N/A</w:t>
              <w:br/>
              <w:t>6.</w:t>
              <w:tab/>
              <w:t>No credible seismic-induced fire concerns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No other “two over one” concerns as defined in DOE-STD-1021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 xml:space="preserve">No other concerns </w:t>
              <w:tab/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right" w:pos="9620" w:leader="none"/>
              </w:tabs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Is equipment free of interaction effects? </w:t>
              <w:tab/>
              <w:tab/>
              <w:t>Y</w:t>
              <w:tab/>
              <w:t>N</w:t>
              <w:tab/>
              <w:t>U</w:t>
              <w:tab/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br w:type="page"/>
      </w:r>
      <w:r>
        <w:rPr>
          <w:rFonts w:eastAsia="Helvetica" w:cs="Helvetica" w:ascii="Helvetica" w:hAnsi="Helvetica"/>
          <w:sz w:val="20"/>
          <w:szCs w:val="20"/>
        </w:rPr>
        <w:t>SEWS 8.1.10 (3 of 3)</w:t>
        <w:tab/>
        <w:t>Sheet 3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7"/>
        <w:gridCol w:w="4873"/>
      </w:tblGrid>
      <w:tr>
        <w:trPr/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8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Temperature Sensors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omments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creening Walkdown(s):</w:t>
            </w:r>
          </w:p>
          <w:p>
            <w:pPr>
              <w:pStyle w:val="Normal"/>
              <w:tabs>
                <w:tab w:val="clear" w:pos="720"/>
                <w:tab w:val="right" w:pos="9620" w:leader="none"/>
              </w:tabs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Dat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im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eam Members</w:t>
            </w:r>
          </w:p>
          <w:p>
            <w:pPr>
              <w:pStyle w:val="Normal"/>
              <w:tabs>
                <w:tab w:val="clear" w:pos="720"/>
                <w:tab w:val="right" w:pos="9620" w:leader="none"/>
              </w:tabs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Recommend Resolution</w:t>
            </w:r>
          </w:p>
        </w:tc>
      </w:tr>
      <w:tr>
        <w:trPr/>
        <w:tc>
          <w:tcPr>
            <w:tcW w:w="99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Maintenance ac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urther evalua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trofit desig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left" w:pos="864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No further action required.  Equipment is seismically adequate.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All aspects of the equipment's seismic adequacy have been addressed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7380" w:leader="none"/>
                <w:tab w:val="left" w:pos="7920" w:leader="none"/>
                <w:tab w:val="left" w:pos="8640" w:leader="none"/>
                <w:tab w:val="right" w:pos="9540" w:leader="none"/>
              </w:tabs>
              <w:spacing w:lineRule="auto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Evaluation by: 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ate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7380" w:leader="none"/>
                <w:tab w:val="left" w:pos="8640" w:leader="none"/>
                <w:tab w:val="right" w:pos="9540" w:leader="none"/>
              </w:tabs>
              <w:spacing w:lineRule="auto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(All team members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8640" w:leader="none"/>
                <w:tab w:val="right" w:pos="9540" w:leader="none"/>
              </w:tabs>
              <w:spacing w:lineRule="auto" w:line="360"/>
              <w:ind w:left="1980" w:hanging="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left" w:pos="8640" w:leader="none"/>
                <w:tab w:val="right" w:pos="9576" w:leader="none"/>
              </w:tabs>
              <w:spacing w:lineRule="auto" w:line="360"/>
              <w:ind w:left="1980" w:hanging="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pacing w:lineRule="atLeast" w:line="240"/>
              <w:rPr>
                <w:rFonts w:ascii="Zapf Dingbats" w:hAnsi="Zapf Dingbats" w:eastAsia="Zapf Dingbats" w:cs="Zapf Dingbats"/>
                <w:sz w:val="20"/>
                <w:szCs w:val="20"/>
                <w:u w:val="single"/>
              </w:rPr>
            </w:pPr>
            <w:r>
              <w:rPr>
                <w:rFonts w:eastAsia="Zapf Dingbats" w:cs="Zapf Dingbats" w:ascii="Zapf Dingbats" w:hAnsi="Zapf Dingbats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  <w:font w:name="Zapf Dingbats">
    <w:charset w:val="4d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  <w:t>DOE Seismic Evaluation Procedure</w:t>
    </w:r>
  </w:p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7-26T15:05:00Z</cp:lastPrinted>
  <cp:revision>0</cp:revision>
  <dc:subject/>
  <dc:title/>
</cp:coreProperties>
</file>