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2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 Control Centers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 of each Cabine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55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1.2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600 V rating or less </w:t>
              <w:tab/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djacent cabinets which are close enough to impact, or sections </w:t>
              <w:br/>
              <w:tab/>
              <w:t xml:space="preserve">   of multi-bay cabinets, are bolted together if they contain</w:t>
              <w:br/>
              <w:tab/>
              <w:t xml:space="preserve">   essential relays</w:t>
              <w:tab/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Attached weight (except conduit) less than about 100 lbs per</w:t>
              <w:br/>
              <w:tab/>
              <w:t xml:space="preserve">   cabinet assembly </w:t>
              <w:tab/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Externally attached items rigidly anchored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2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680"/>
      </w:tblGrid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 Control Center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avea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 xml:space="preserve">General configuration similar to NEMA standards 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 xml:space="preserve">Cutouts in lower half less than 6 in. wide and 12 in. high </w:t>
              <w:tab/>
              <w:t>Y</w:t>
              <w:tab/>
              <w:t>N</w:t>
              <w:tab/>
              <w:t>U</w:t>
              <w:tab/>
              <w:t>N/A</w:t>
              <w:br/>
              <w:t>8.</w:t>
              <w:tab/>
              <w:t xml:space="preserve">All doors secured by latch or fastener </w:t>
              <w:tab/>
              <w:t>Y</w:t>
              <w:tab/>
              <w:t>N</w:t>
              <w:tab/>
              <w:t>U</w:t>
              <w:tab/>
              <w:t>N/A</w:t>
              <w:br/>
              <w:t>9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Meets all Reference Spectrum caveats 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Floor-mounted cabinet</w:t>
              <w:tab/>
              <w:t xml:space="preserve">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 xml:space="preserve">Average weight per section less than 800 pounds  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Base anchorage utilizing MCC base channels 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 xml:space="preserve">Adequate strength and stiffness in load transfer path from </w:t>
              <w:br/>
              <w:tab/>
              <w:t xml:space="preserve">   anchorage to base frame (only for "function after" GERS) 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 xml:space="preserve">Essential relays have GERS &gt; 4.5g (only for "function </w:t>
              <w:br/>
              <w:tab/>
              <w:t xml:space="preserve">   during" GERS) </w:t>
              <w:tab/>
              <w:tab/>
              <w:tab/>
              <w:t>Y</w:t>
              <w:tab/>
              <w:t>N</w:t>
              <w:tab/>
              <w:t>U</w:t>
              <w:tab/>
              <w:t>N/A</w:t>
              <w:br/>
              <w:t>8.</w:t>
              <w:tab/>
              <w:t xml:space="preserve">Able to reset starters (only for "function after" GERS) </w:t>
              <w:tab/>
              <w:t>Y</w:t>
              <w:tab/>
              <w:t>N</w:t>
              <w:tab/>
              <w:t>U</w:t>
              <w:tab/>
              <w:t>N/A</w:t>
              <w:br/>
              <w:t>9.</w:t>
              <w:tab/>
              <w:t xml:space="preserve">Adjacent cabinets which are close enough to impact, or sections of </w:t>
              <w:br/>
              <w:tab/>
              <w:t xml:space="preserve">   multi-bay cabinets, are bolted together.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16"/>
          <w:szCs w:val="16"/>
        </w:rPr>
      </w:pPr>
      <w:r>
        <w:br w:type="page"/>
      </w: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2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 Control Center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Anchorage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Interaction Effec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No collapse of overhead equipment, distribution systems,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is free from credible and significant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seismic-induced flood and spray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380" w:leader="none"/>
                <w:tab w:val="left" w:pos="7750" w:leader="none"/>
                <w:tab w:val="left" w:pos="7920" w:leader="none"/>
                <w:tab w:val="left" w:pos="8470" w:leader="none"/>
                <w:tab w:val="left" w:pos="8551" w:leader="none"/>
                <w:tab w:val="left" w:pos="9091" w:leader="none"/>
                <w:tab w:val="left" w:pos="919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380" w:leader="none"/>
                <w:tab w:val="left" w:pos="7750" w:leader="none"/>
                <w:tab w:val="left" w:pos="7920" w:leader="none"/>
                <w:tab w:val="left" w:pos="8470" w:leader="none"/>
                <w:tab w:val="left" w:pos="8551" w:leader="none"/>
                <w:tab w:val="left" w:pos="9091" w:leader="none"/>
                <w:tab w:val="left" w:pos="919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2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 Control Center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ommen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29T12:43:00Z</cp:lastPrinted>
  <cp:revision>0</cp:revision>
  <dc:subject/>
  <dc:title/>
</cp:coreProperties>
</file>