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3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Low-Voltage Switchgear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 of each Cabine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1.3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600 V rating or less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Side-to-side restraint of draw-out circuit breakers is provided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 xml:space="preserve">Adjacent cabinets which are close enough to impact, or sections of 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multi-bay cabinets, are bolted together if they contain essential relay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Attached weight (except conduit) less than about 100 lbs per cabine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assembly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xternally attached items rigidly anchored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General configuration similar to ANSI C37.20 standards</w:t>
              <w:tab/>
              <w:t>Y</w:t>
              <w:tab/>
              <w:t>N</w:t>
              <w:tab/>
              <w:t>U</w:t>
              <w:tab/>
              <w:t>N/A</w:t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3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Low-Voltage Switchgear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Cutouts in lower half of cabinet side sheathing less than 30% of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width of side panel wide and less than 60% of width of side panel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excluding bus transfer compartment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All doors secured by latch or fastener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100" w:leader="none"/>
                <w:tab w:val="left" w:pos="7740" w:leader="none"/>
                <w:tab w:val="left" w:pos="8360" w:leader="none"/>
                <w:tab w:val="left" w:pos="900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 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 xml:space="preserve">  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 xml:space="preserve">  3.</w:t>
              <w:tab/>
              <w:t>Floor-mounted enclosure</w:t>
              <w:tab/>
              <w:t>Y</w:t>
              <w:tab/>
              <w:t>N</w:t>
              <w:tab/>
              <w:t>U</w:t>
              <w:tab/>
              <w:t>N/A</w:t>
              <w:br/>
              <w:t xml:space="preserve">  4.</w:t>
              <w:tab/>
              <w:t>Manufactured by major vendor (ITE/Brown Boveri, Westinghouse,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GE) </w:t>
              <w:tab/>
              <w:tab/>
              <w:t>Y</w:t>
              <w:tab/>
              <w:t>N</w:t>
              <w:tab/>
              <w:t>U</w:t>
              <w:tab/>
              <w:t>N/A</w:t>
              <w:br/>
              <w:t xml:space="preserve">  5.</w:t>
              <w:tab/>
              <w:t xml:space="preserve">Average weight per section less than 1,600 lbs </w:t>
              <w:tab/>
              <w:t>Y</w:t>
              <w:tab/>
              <w:t>N</w:t>
              <w:tab/>
              <w:t>U</w:t>
              <w:tab/>
              <w:t>N/A</w:t>
              <w:br/>
              <w:t xml:space="preserve">  6.</w:t>
              <w:tab/>
              <w:t xml:space="preserve">For 2.5g level GERS, vertical restraint prevents breaker uplift </w:t>
              <w:tab/>
              <w:t>Y</w:t>
              <w:tab/>
              <w:t>N</w:t>
              <w:tab/>
              <w:t>U</w:t>
              <w:tab/>
              <w:t>N/A</w:t>
              <w:br/>
              <w:t xml:space="preserve">  7.</w:t>
              <w:tab/>
              <w:t xml:space="preserve">For 2.5g level GERS, outside corners of end units are 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reinforced, if needed  </w:t>
              <w:tab/>
              <w:t>Y</w:t>
              <w:tab/>
              <w:t>N</w:t>
              <w:tab/>
              <w:t>U</w:t>
              <w:tab/>
              <w:t>N/A</w:t>
              <w:br/>
              <w:t xml:space="preserve">  8.</w:t>
              <w:tab/>
              <w:t xml:space="preserve">Adjacent cabinets which are close enough to impact, or sections of </w:t>
              <w:br/>
              <w:tab/>
              <w:t xml:space="preserve">   multi-bay cabinets, are bolted together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3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693"/>
        <w:gridCol w:w="1432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Low-Voltage Switchgear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Anchorage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 (Cont.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0"/>
                <w:szCs w:val="10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Interaction Effec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Attached lines have adequate flexibility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No collapse of overhead equipment, distribution systems,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or masonry wall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is free from credible and significant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seismic-induced flood and spray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020" w:leader="none"/>
                <w:tab w:val="left" w:pos="7380" w:leader="none"/>
                <w:tab w:val="left" w:pos="7750" w:leader="none"/>
                <w:tab w:val="left" w:pos="7920" w:leader="none"/>
                <w:tab w:val="left" w:pos="8470" w:leader="none"/>
                <w:tab w:val="left" w:pos="8551" w:leader="none"/>
                <w:tab w:val="left" w:pos="9091" w:leader="none"/>
                <w:tab w:val="left" w:pos="919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3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Low-Voltage Switchgear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9T12:46:00Z</cp:lastPrinted>
  <cp:revision>0</cp:revision>
  <dc:subject/>
  <dc:title/>
</cp:coreProperties>
</file>