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4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290"/>
      </w:tblGrid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edium-Voltage Switchgear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 of each cabine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(Chapter 5) 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aveats (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Section 8.1.4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2.4 kV to 4.16 kV rating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Internally mounted potential and/or control power transformers are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restrained to prevent damage to or disconnection of contact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Adjacent cabinets which are close enough to impact, or sections of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multi-bay cabinets, are bolted together if they contain essential relay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Attached weight (except conduit) less than about 100 lbs per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cabinet bay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xternally attached items rigidly anchored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100" w:leader="none"/>
                <w:tab w:val="left" w:pos="7740" w:leader="none"/>
                <w:tab w:val="left" w:pos="83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tLeast" w:line="240"/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EWS 8.1.4 (2 of 4)</w:t>
              <w:tab/>
              <w:t>Sheet 2 of ______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edium-Voltage Switchgear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General configuration similar to ANSI C37.20 standard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Cutouts in lower half of cabinet side sheathing less than 30% of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width of side panel wide and less than 60% of width of side panel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excluding bus transfer compartment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All doors secured by latch or fastener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100" w:leader="none"/>
                <w:tab w:val="left" w:pos="7740" w:leader="none"/>
                <w:tab w:val="left" w:pos="83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>GERS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(Identify with an asterisk (*) those caveats which are met by intent without meeting the specific wording of the caveat rule and explain the reason for this conclusion in the COMMENTS section below) 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generic seismic testing equipment class </w:t>
              <w:tab/>
              <w:t>Y</w:t>
              <w:tab/>
              <w:t>N</w:t>
              <w:tab/>
              <w:t>U</w:t>
              <w:tab/>
              <w:t>N/A</w:t>
              <w:br/>
              <w:t xml:space="preserve">  2.</w:t>
              <w:tab/>
              <w:t xml:space="preserve">Meets all Reference Spectrum caveats  </w:t>
              <w:tab/>
              <w:t>Y</w:t>
              <w:tab/>
              <w:t>N</w:t>
              <w:tab/>
              <w:t>U</w:t>
              <w:tab/>
              <w:t>N/A</w:t>
              <w:br/>
              <w:t xml:space="preserve">  3.</w:t>
              <w:tab/>
              <w:t>Floor-mounted enclosure</w:t>
              <w:tab/>
              <w:tab/>
              <w:t>Y</w:t>
              <w:tab/>
              <w:t>N</w:t>
              <w:tab/>
              <w:t>U</w:t>
              <w:tab/>
              <w:t>N/A</w:t>
              <w:br/>
              <w:t xml:space="preserve">  4.</w:t>
              <w:tab/>
              <w:t xml:space="preserve">The switchgear is not a specially-designed type </w:t>
              <w:tab/>
              <w:t>Y</w:t>
              <w:tab/>
              <w:t>N</w:t>
              <w:tab/>
              <w:t>U</w:t>
              <w:tab/>
              <w:t>N/A</w:t>
              <w:br/>
              <w:t xml:space="preserve">  5.</w:t>
              <w:tab/>
              <w:t>Circuit breakers are truck-mounted type, not jack-up or vertical lift</w:t>
              <w:tab/>
              <w:t>Y</w:t>
              <w:tab/>
              <w:t>N</w:t>
              <w:tab/>
              <w:t>U</w:t>
              <w:tab/>
              <w:t>N/A</w:t>
              <w:br/>
              <w:t xml:space="preserve">  6.</w:t>
              <w:tab/>
              <w:t xml:space="preserve">Average weight per vertical section less than 5,000 lbs </w:t>
              <w:tab/>
              <w:t>Y</w:t>
              <w:tab/>
              <w:t>N</w:t>
              <w:tab/>
              <w:t>U</w:t>
              <w:tab/>
              <w:t>N/A</w:t>
              <w:br/>
              <w:t xml:space="preserve">  7.</w:t>
              <w:tab/>
              <w:t xml:space="preserve">For 2.5g level GERS, vertical restraint prevents circuit breaker uplift </w:t>
              <w:tab/>
              <w:t>Y</w:t>
              <w:tab/>
              <w:t>N</w:t>
              <w:tab/>
              <w:t>U</w:t>
              <w:tab/>
              <w:t>N/A</w:t>
              <w:br/>
              <w:t xml:space="preserve">  8.</w:t>
              <w:tab/>
              <w:t xml:space="preserve">For 2.5g level GERS, circuit break arc chutes are restrained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020" w:leader="none"/>
                <w:tab w:val="left" w:pos="7110" w:leader="none"/>
                <w:tab w:val="left" w:pos="7740" w:leader="none"/>
                <w:tab w:val="left" w:pos="8370" w:leader="none"/>
                <w:tab w:val="left" w:pos="8460" w:leader="none"/>
                <w:tab w:val="left" w:pos="9000" w:leader="none"/>
                <w:tab w:val="left" w:pos="91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horizontally</w:t>
              <w:tab/>
              <w:t>Y</w:t>
              <w:tab/>
              <w:t>N</w:t>
              <w:tab/>
              <w:t>U</w:t>
              <w:tab/>
              <w:t>N/A</w:t>
              <w:br/>
              <w:t xml:space="preserve">  9.</w:t>
              <w:tab/>
              <w:t xml:space="preserve">For 2.5g level GERS, a Beaver Type Z relay is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not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used in</w:t>
              <w:br/>
              <w:tab/>
              <w:t xml:space="preserve">   Westinghouse MV switchgear for the "Y" anti-pump relay </w:t>
              <w:tab/>
              <w:t>Y</w:t>
              <w:tab/>
              <w:t>N</w:t>
              <w:tab/>
              <w:t>U</w:t>
              <w:tab/>
              <w:t>N/A</w:t>
              <w:br/>
              <w:t>10.</w:t>
              <w:tab/>
              <w:t>Separate evaluation of breaker racking mechanism completed;</w:t>
              <w:br/>
              <w:tab/>
              <w:t xml:space="preserve">   seismic positioner or sufficient side-to-side restraints used </w:t>
              <w:tab/>
              <w:t>Y</w:t>
              <w:tab/>
              <w:t>N</w:t>
              <w:tab/>
              <w:t>U</w:t>
              <w:tab/>
              <w:t>N/A</w:t>
              <w:br/>
              <w:t>11.</w:t>
              <w:tab/>
              <w:t>Adjacent cabinets which are close enough to impact,</w:t>
              <w:tab/>
              <w:t>Y</w:t>
              <w:tab/>
              <w:t>N</w:t>
              <w:tab/>
              <w:t>U</w:t>
              <w:tab/>
              <w:t>N/A</w:t>
              <w:br/>
              <w:tab/>
              <w:t xml:space="preserve">   or sections of multi-bay cabinets, are bolted together</w:t>
              <w:br/>
              <w:br/>
              <w:t xml:space="preserve">Is the intent of all the caveats met for GERS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020" w:leader="none"/>
                <w:tab w:val="left" w:pos="7110" w:leader="none"/>
                <w:tab w:val="left" w:pos="7740" w:leader="none"/>
                <w:tab w:val="left" w:pos="8370" w:leader="none"/>
                <w:tab w:val="left" w:pos="8460" w:leader="none"/>
                <w:tab w:val="left" w:pos="9000" w:leader="none"/>
                <w:tab w:val="left" w:pos="91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4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42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7"/>
        <w:gridCol w:w="4693"/>
        <w:gridCol w:w="11"/>
        <w:gridCol w:w="1421"/>
      </w:tblGrid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edium-Voltage Switchgear</w:t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7)</w:t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napToGrid w:val="false"/>
              <w:spacing w:lineRule="atLeast" w:line="240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  <w:br/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</w:r>
            <w:r>
              <w:rPr/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Y</w:t>
              <w:tab/>
              <w:t>N</w:t>
              <w:tab/>
              <w:t>U</w:t>
              <w:br/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4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688"/>
        <w:gridCol w:w="1432"/>
      </w:tblGrid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edium-Voltage Switchgear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Normal"/>
      <w:rPr>
        <w:rFonts w:ascii="Helvetica" w:hAnsi="Helvetica" w:eastAsia="Helvetica" w:cs="Helvetica"/>
        <w:b/>
        <w:b/>
        <w:bCs/>
        <w:sz w:val="14"/>
        <w:szCs w:val="14"/>
      </w:rPr>
    </w:pPr>
    <w:r>
      <w:rPr>
        <w:rFonts w:eastAsia="Helvetica" w:cs="Helvetica" w:ascii="Helvetica" w:hAnsi="Helvetic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9-30T13:35:00Z</cp:lastPrinted>
  <cp:revision>0</cp:revision>
  <dc:subject/>
  <dc:title/>
</cp:coreProperties>
</file>