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5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Distribution Panel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of each Panel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all mounted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mounted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  <w:u w:val="single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55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55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Contains only circuit breakers and switches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All latches and fasteners in door secured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Adjacent cabinets which are close enough to impact,</w:t>
              <w:br/>
              <w:tab/>
              <w:t xml:space="preserve">   or sections of multi-bay cabinets, are bolted together </w:t>
              <w:br/>
              <w:tab/>
              <w:t xml:space="preserve">   if they contain essential relays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Wall- or floor-mounted NEMA type-enclosure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5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Distribution Panel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avea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 xml:space="preserve">N/A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Meets all Reference Spectrum caveats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If Switchboard GERS used, item is freestanding and designated as </w:t>
              <w:br/>
              <w:tab/>
              <w:t xml:space="preserve">   a switchboard by the manufacturer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Westinghouse Quicklag Type E Breakers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Adjacent cabinets which are close enough to impact are </w:t>
              <w:br/>
              <w:tab/>
              <w:t xml:space="preserve">   bolted together</w:t>
              <w:tab/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5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5"/>
        <w:gridCol w:w="4695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Distribution Panel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Distribution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380" w:leader="none"/>
                <w:tab w:val="left" w:pos="7750" w:leader="none"/>
                <w:tab w:val="left" w:pos="7920" w:leader="none"/>
                <w:tab w:val="left" w:pos="8470" w:leader="none"/>
                <w:tab w:val="left" w:pos="8551" w:leader="none"/>
                <w:tab w:val="left" w:pos="9091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5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5"/>
        <w:gridCol w:w="4695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Distribution Panel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