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7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Battery Chargers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nd Inverter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Voltage Input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Output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urrent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 (approximate)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ctuator type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7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Solid state type</w:t>
              <w:tab/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For floor-mounted, transformer positively anchored and</w:t>
              <w:br/>
              <w:tab/>
              <w:t xml:space="preserve">   mounted near base, or load path is evaluated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-assembly of floor-mounted unit properly braced or</w:t>
              <w:br/>
              <w:tab/>
              <w:t xml:space="preserve">   stiffened for lateral forces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7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  <w:gridCol w:w="8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Battery Chargers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nd Inverter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For wall-mounted units, transformer supports and bracing</w:t>
              <w:br/>
              <w:tab/>
              <w:t xml:space="preserve">   provide adequate load path to the rear cabinet wall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All latches and fasteners in doors secured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Adjacent cabinets which are close enough to impact are bolted </w:t>
              <w:br/>
              <w:tab/>
              <w:t xml:space="preserve">   together if they contain essential relays</w:t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 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right" w:pos="1800" w:leader="none"/>
                <w:tab w:val="left" w:pos="1944" w:leader="none"/>
                <w:tab w:val="left" w:pos="2160" w:leader="none"/>
                <w:tab w:val="left" w:pos="2520" w:leader="none"/>
                <w:tab w:val="left" w:pos="7110" w:leader="none"/>
                <w:tab w:val="left" w:pos="7740" w:leader="none"/>
                <w:tab w:val="left" w:pos="837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Silicon-controlled Rectifier (SCR) power controls; wall- or </w:t>
              <w:br/>
              <w:tab/>
              <w:t xml:space="preserve">   floor-mounted NEMA-type enclosure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Within range of battery charger ratings:</w:t>
              <w:br/>
              <w:tab/>
              <w:tab/>
              <w:t>24-250</w:t>
              <w:tab/>
              <w:t>VDC</w:t>
              <w:tab/>
              <w:t xml:space="preserve"> </w:t>
              <w:tab/>
              <w:t>Y</w:t>
              <w:tab/>
              <w:t>N</w:t>
              <w:tab/>
              <w:t>U</w:t>
              <w:tab/>
              <w:t>N/A</w:t>
              <w:br/>
              <w:tab/>
              <w:tab/>
              <w:t>120-480</w:t>
              <w:tab/>
              <w:t xml:space="preserve">VAC </w:t>
              <w:tab/>
              <w:tab/>
              <w:t>Y</w:t>
              <w:tab/>
              <w:t>N</w:t>
              <w:tab/>
              <w:t>U</w:t>
              <w:tab/>
              <w:t>N/A</w:t>
              <w:br/>
              <w:tab/>
              <w:tab/>
              <w:t>25-600</w:t>
              <w:tab/>
              <w:t>amps</w:t>
              <w:tab/>
              <w:t xml:space="preserve"> </w:t>
              <w:tab/>
              <w:t>Y</w:t>
              <w:tab/>
              <w:t>N</w:t>
              <w:tab/>
              <w:t>U</w:t>
              <w:tab/>
              <w:t>N/A</w:t>
              <w:br/>
              <w:tab/>
              <w:tab/>
              <w:t>150-2,850</w:t>
              <w:tab/>
              <w:t xml:space="preserve">pounds (floor mounted) </w:t>
              <w:tab/>
              <w:t>Y</w:t>
              <w:tab/>
              <w:t>N</w:t>
              <w:tab/>
              <w:t>U</w:t>
              <w:tab/>
              <w:t>N/A</w:t>
              <w:br/>
              <w:tab/>
              <w:tab/>
              <w:t>150-600</w:t>
              <w:tab/>
              <w:t xml:space="preserve">pounds (wall mounted) 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Within range of inverter ratings:</w:t>
              <w:br/>
              <w:tab/>
              <w:tab/>
              <w:t>120</w:t>
              <w:tab/>
              <w:t xml:space="preserve">VDC only </w:t>
              <w:tab/>
              <w:t>Y</w:t>
              <w:tab/>
              <w:t>N</w:t>
              <w:tab/>
              <w:t>U</w:t>
              <w:tab/>
              <w:t>N/A</w:t>
              <w:br/>
              <w:tab/>
              <w:tab/>
              <w:t>120-480</w:t>
              <w:tab/>
              <w:t xml:space="preserve">VAC </w:t>
              <w:tab/>
              <w:tab/>
              <w:t>Y</w:t>
              <w:tab/>
              <w:t>N</w:t>
              <w:tab/>
              <w:t>U</w:t>
              <w:tab/>
              <w:t>N/A</w:t>
              <w:br/>
              <w:tab/>
              <w:tab/>
              <w:t>0.5-15</w:t>
              <w:tab/>
              <w:t xml:space="preserve">kVA </w:t>
              <w:tab/>
              <w:tab/>
              <w:t>Y</w:t>
              <w:tab/>
              <w:t>N</w:t>
              <w:tab/>
              <w:t>U</w:t>
              <w:tab/>
              <w:t>N/A</w:t>
              <w:br/>
              <w:tab/>
              <w:tab/>
              <w:t>300-2,000</w:t>
              <w:tab/>
              <w:t xml:space="preserve">pounds 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Heavy components are located in lower half of cabinet and </w:t>
              <w:br/>
              <w:tab/>
              <w:t xml:space="preserve">   are supported from base or rear panel with no panel cutouts</w:t>
              <w:br/>
              <w:tab/>
              <w:t xml:space="preserve">   adjacent to attachment 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>Adjacent cabinets which are close enough to impact are bolted together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110" w:leader="none"/>
                <w:tab w:val="left" w:pos="7740" w:leader="none"/>
                <w:tab w:val="left" w:pos="837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7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693"/>
        <w:gridCol w:w="1432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Battery Chargers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nd Inverter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7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6"/>
        <w:gridCol w:w="4784"/>
        <w:gridCol w:w="440"/>
        <w:gridCol w:w="992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  <w:tab/>
              <w:t>Battery Chargers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and Inverters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Normal"/>
      <w:rPr>
        <w:rFonts w:ascii="Helvetica" w:hAnsi="Helvetica" w:eastAsia="Helvetica" w:cs="Helvetica"/>
        <w:b/>
        <w:b/>
        <w:bCs/>
        <w:sz w:val="14"/>
        <w:szCs w:val="14"/>
      </w:rPr>
    </w:pPr>
    <w:r>
      <w:rPr>
        <w:rFonts w:eastAsia="Helvetica" w:cs="Helvetica" w:ascii="Helvetica" w:hAnsi="Helvetic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