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8 (1 of 4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388"/>
      </w:tblGrid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Instrumentation and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Control Panels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 of each Panel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1.8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</w:tabs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No computers or programmable controllers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Strip chart recorders evaluated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Steel frame and sheet metal structurally adequate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8 (2 of 4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680"/>
      </w:tblGrid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Instrumentation and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Control Panels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Adjacent cabinets or panels which are close enough to impact,</w:t>
              <w:br/>
              <w:tab/>
              <w:t xml:space="preserve">   or sections of multi-bay cabinets or panels, are bolted </w:t>
              <w:br/>
              <w:tab/>
              <w:t xml:space="preserve">   together if they contain essential relay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 xml:space="preserve">Drawers and equipment on slides restrained from falling out </w:t>
              <w:tab/>
              <w:t>Y</w:t>
              <w:tab/>
              <w:t>N</w:t>
              <w:tab/>
              <w:t>U</w:t>
              <w:tab/>
              <w:t>N/A</w:t>
              <w:br/>
              <w:t>7.</w:t>
              <w:tab/>
              <w:t>All doors secured by latch or fastener</w:t>
              <w:tab/>
              <w:t>Y</w:t>
              <w:tab/>
              <w:t>N</w:t>
              <w:tab/>
              <w:t>U</w:t>
              <w:tab/>
              <w:t>N/A</w:t>
              <w:br/>
              <w:t>8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100" w:leader="none"/>
                <w:tab w:val="left" w:pos="7740" w:leader="none"/>
                <w:tab w:val="left" w:pos="83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1.8 (3 of 4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8"/>
        <w:gridCol w:w="4684"/>
        <w:gridCol w:w="8"/>
      </w:tblGrid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Instrumentation and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Control Panels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8 (4 of 4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Instrumentation and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Control Panel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864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792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  <w:tab w:val="right" w:pos="9540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left" w:pos="8640" w:leader="none"/>
                <w:tab w:val="right" w:pos="9576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  <w:u w:val="single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Normal"/>
      <w:rPr>
        <w:rFonts w:ascii="Helvetica" w:hAnsi="Helvetica" w:eastAsia="Helvetica" w:cs="Helvetica"/>
        <w:b/>
        <w:b/>
        <w:bCs/>
        <w:sz w:val="14"/>
        <w:szCs w:val="14"/>
      </w:rPr>
    </w:pPr>
    <w:r>
      <w:rPr>
        <w:rFonts w:eastAsia="Helvetica" w:cs="Helvetica" w:ascii="Helvetica" w:hAnsi="Helvetic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