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1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529"/>
        <w:gridCol w:w="1"/>
      </w:tblGrid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  <w:tab/>
              <w:t>Fluid-Operated/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Air-Operated Valves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mallest pipe diameter attached to valve: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ipe centerline to top of motor actuator length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Valve material: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Yoke material: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 xml:space="preserve">   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1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Fluid-Operated Valves</w:t>
            </w:r>
            <w:r>
              <w:rPr>
                <w:rFonts w:eastAsia="Helvetica" w:cs="Helvetica" w:ascii="Helvetica" w:hAnsi="Helvetica"/>
                <w:i/>
                <w:iCs/>
              </w:rPr>
              <w:t xml:space="preserve">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No cast-iron body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No cast-iron yoke (for spring-operated pressure relief or</w:t>
              <w:br/>
              <w:tab/>
              <w:t xml:space="preserve">   piston-operated valves)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1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7"/>
        <w:gridCol w:w="4783"/>
      </w:tblGrid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  <w:tab/>
              <w:t>Fluid-Operated/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Air-Operated Valve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7030" w:leader="none"/>
                <w:tab w:val="left" w:pos="7750" w:leader="none"/>
                <w:tab w:val="left" w:pos="847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Mounted on 1-inch diameter pipe or larger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Centerline of pipe to top of operator within restrictions or yoke</w:t>
              <w:br/>
              <w:tab/>
              <w:t xml:space="preserve">   can take static 3g load (for air-operated diaphragm, lightweight</w:t>
              <w:br/>
              <w:tab/>
              <w:t xml:space="preserve">   piston-operated, and spring-operated pressure relief valves)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Centerline of pipe to top of operator within restrictions</w:t>
              <w:br/>
              <w:tab/>
              <w:t xml:space="preserve">   or yoke can take static 3g load</w:t>
              <w:br/>
              <w:tab/>
              <w:t xml:space="preserve">   (for piston-operated valve of substantial weight)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 xml:space="preserve">Actuator and yoke not braced independently from pipe  </w:t>
              <w:tab/>
              <w:t>Y</w:t>
              <w:tab/>
              <w:t>N</w:t>
              <w:tab/>
              <w:t>U</w:t>
              <w:tab/>
              <w:t>N/A</w:t>
              <w:br/>
              <w:t>8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Air-Operated Valves (Identify with an asterisk (*) those caveats which are met by intent without meeting the specific wording of the caveat rule and explain the reason for this conclusion in the COMMENTS section below)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7030" w:leader="none"/>
                <w:tab w:val="left" w:pos="7750" w:leader="none"/>
                <w:tab w:val="left" w:pos="8470" w:leader="none"/>
                <w:tab w:val="left" w:pos="91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Meets all Reference Spectrum caveats 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Air-operated gate or globe valve with spring-opposed diaphragm-type</w:t>
              <w:br/>
              <w:tab/>
              <w:t xml:space="preserve">   pneumatic actuator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Use amplified response spectrum of piping system at piping/</w:t>
              <w:br/>
              <w:tab/>
              <w:t xml:space="preserve">   valve interface  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Valve and operator will not impact surrounding structures and</w:t>
              <w:br/>
              <w:tab/>
              <w:t xml:space="preserve">   components 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 xml:space="preserve">Mounted on 1- to 3-inch nominal pipe line  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 xml:space="preserve">Carbon steel (not cast iron) yoke or bonnet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1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7"/>
        <w:gridCol w:w="4783"/>
      </w:tblGrid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  <w:tab/>
              <w:t>Fluid-Operated/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Air-Operated Valve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  <w:tab w:val="right" w:pos="955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30" w:leader="none"/>
                <w:tab w:val="left" w:pos="7750" w:leader="none"/>
                <w:tab w:val="left" w:pos="8470" w:leader="none"/>
                <w:tab w:val="left" w:pos="919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  <w:tab/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1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11242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21"/>
        <w:gridCol w:w="4789"/>
        <w:gridCol w:w="1432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  <w:tab/>
              <w:t>Fluid-Operated/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Air-Operated Valve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