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10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7"/>
        <w:gridCol w:w="1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Fan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10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Drive motor and fan mounted on common base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For axial fan with long shaft between fan and motor, shaft</w:t>
              <w:br/>
              <w:tab/>
              <w:t xml:space="preserve">   supported at fan as well as motor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possibility of excessive duct distortion causing binding</w:t>
              <w:br/>
              <w:tab/>
              <w:t xml:space="preserve">   or misalignment of fan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10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Fan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br/>
              <w:t>Is equipment free of interaction effects?</w:t>
              <w:tab/>
              <w:t xml:space="preserve"> </w:t>
              <w:tab/>
              <w:t>Y</w:t>
              <w:tab/>
              <w:t>N</w:t>
              <w:tab/>
              <w:t>U</w:t>
              <w:br/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10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Fan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