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2.2 MOV (1 of 4)</w:t>
        <w:tab/>
        <w:t>Sheet 1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2390"/>
        <w:gridCol w:w="2290"/>
      </w:tblGrid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6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Motor-Operated Valves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Location:     Bldg.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Floor El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oom, Row/Col.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Manufacturer, model, etc.: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mallest pipe diameter attached to valve: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Pipe centerline to top of motor actuator length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Valve material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Yoke material:</w:t>
            </w:r>
          </w:p>
        </w:tc>
      </w:tr>
      <w:tr>
        <w:trPr/>
        <w:tc>
          <w:tcPr>
            <w:tcW w:w="97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Weight:</w:t>
            </w:r>
          </w:p>
        </w:tc>
      </w:tr>
      <w:tr>
        <w:trPr/>
        <w:tc>
          <w:tcPr>
            <w:tcW w:w="5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rawing No.:</w:t>
            </w:r>
          </w:p>
        </w:tc>
        <w:tc>
          <w:tcPr>
            <w:tcW w:w="46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Performance Category: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Functionality Requirement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Contact Lead Relay Reviewer to determine if item contains Essential Relays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or components whose function or structural integrity is required, complete all sections of this form.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or all other components, only anchorage evaluation is required.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Seismic Capacity vs. Demand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hapter 5)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Seismic Capacity based 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ference Spectru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GE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Existing documentation</w:t>
            </w:r>
          </w:p>
          <w:p>
            <w:pPr>
              <w:pStyle w:val="Normal"/>
              <w:tabs>
                <w:tab w:val="left" w:pos="720" w:leader="none"/>
                <w:tab w:val="left" w:pos="5220" w:leader="none"/>
                <w:tab w:val="right" w:pos="954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 xml:space="preserve">Elevation where equipment receives seismic input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Seismic Demand Spectrum (SDS) based 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In-structure response spectrum (IRS) per DOE-STD-1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 in-structure response spectrum (determine appropriate experience dat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  <w:t>scale factor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esign basis earthquake (DBE) per DOE-STD-1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90" w:leader="none"/>
                <w:tab w:val="right" w:pos="954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Other 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90" w:leader="none"/>
                <w:tab w:val="right" w:pos="9540" w:leader="none"/>
              </w:tabs>
              <w:rPr>
                <w:rFonts w:ascii="Helvetica" w:hAnsi="Helvetica" w:eastAsia="Helvetica" w:cs="Helvetica"/>
                <w:sz w:val="16"/>
                <w:szCs w:val="16"/>
                <w:u w:val="single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right" w:pos="4320" w:leader="none"/>
                <w:tab w:val="left" w:pos="4680" w:leader="none"/>
                <w:tab w:val="left" w:pos="7560" w:leader="none"/>
                <w:tab w:val="right" w:pos="86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Scale Factor (SF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Experience Data Factor (F</w:t>
            </w:r>
            <w:r>
              <w:rPr>
                <w:rFonts w:eastAsia="Helvetica" w:cs="Helvetica" w:ascii="Helvetica" w:hAnsi="Helvetica"/>
                <w:sz w:val="20"/>
                <w:szCs w:val="20"/>
                <w:vertAlign w:val="subscript"/>
              </w:rPr>
              <w:t>ED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920" w:leader="none"/>
                <w:tab w:val="left" w:pos="855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oes capacity exceed demand?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  <w:tab w:val="left" w:pos="84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eference: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 xml:space="preserve">  </w:t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1440" w:hanging="72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Cavea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Section 8.2.2)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rPr/>
            </w:pPr>
            <w:r>
              <w:rPr>
                <w:rFonts w:eastAsia="Helvetica" w:cs="Helvetica" w:ascii="Helvetica" w:hAnsi="Helvetica"/>
                <w:i/>
                <w:iCs/>
              </w:rPr>
              <w:t xml:space="preserve">Reference Spectrum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(Identify with an asterisk (*) those caveats which are met by intent without meeting the specific wording of the caveat rule and explain the reason for this conclusion in the COMMENTS section below)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 xml:space="preserve">Equipment is included in earthquake experience equipment class </w:t>
              <w:tab/>
              <w:t>Y</w:t>
              <w:tab/>
              <w:t>N</w:t>
              <w:tab/>
              <w:t>U</w:t>
              <w:tab/>
              <w:t>N/A</w:t>
              <w:br/>
              <w:t>2.</w:t>
              <w:tab/>
              <w:t>No cast-iron body</w:t>
              <w:tab/>
              <w:t>Y</w:t>
              <w:tab/>
              <w:t>N</w:t>
              <w:tab/>
              <w:t>U</w:t>
              <w:tab/>
              <w:t>N/A</w:t>
              <w:br/>
              <w:t>3.</w:t>
              <w:tab/>
              <w:t xml:space="preserve">No cast-iron yoke </w:t>
              <w:tab/>
              <w:t>Y</w:t>
              <w:tab/>
              <w:t>N</w:t>
              <w:tab/>
              <w:t>U</w:t>
              <w:tab/>
              <w:t>N/A</w:t>
              <w:b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2.2 MOV (2 of 4)</w:t>
        <w:tab/>
        <w:t>Sheet 2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4778"/>
      </w:tblGrid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Motor-Operated Valves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Cavea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ont.)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  <w:tab w:val="right" w:pos="96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spacing w:lineRule="atLeast" w:line="24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4.</w:t>
              <w:tab/>
              <w:t>Mounted on 1-inch diameter pipe or larger</w:t>
              <w:tab/>
              <w:t>Y</w:t>
              <w:tab/>
              <w:t>N</w:t>
              <w:tab/>
              <w:t>U</w:t>
              <w:tab/>
              <w:t>N/A</w:t>
              <w:br/>
              <w:t>5.</w:t>
              <w:tab/>
              <w:t>Centerline of pipe to operator within restrictions or yoke can take</w:t>
              <w:br/>
              <w:tab/>
              <w:t xml:space="preserve">   static 3g load</w:t>
              <w:tab/>
              <w:tab/>
              <w:t>Y</w:t>
              <w:tab/>
              <w:t>N</w:t>
              <w:tab/>
              <w:t>U</w:t>
              <w:tab/>
              <w:t>N/A</w:t>
              <w:br/>
              <w:t>6.</w:t>
              <w:tab/>
              <w:t xml:space="preserve">Actuator and yoke not braced independently from pipe  </w:t>
              <w:tab/>
              <w:t>Y</w:t>
              <w:tab/>
              <w:t>N</w:t>
              <w:tab/>
              <w:t>U</w:t>
              <w:tab/>
              <w:t>N/A</w:t>
              <w:br/>
              <w:t>7.</w:t>
              <w:tab/>
              <w:t xml:space="preserve">Have you looked for and found no other adverse concerns? </w:t>
              <w:tab/>
              <w:t>Y</w:t>
              <w:tab/>
              <w:t>N</w:t>
              <w:tab/>
              <w:t>U</w:t>
              <w:tab/>
              <w:t>N/A</w:t>
              <w:br/>
              <w:br/>
              <w:t xml:space="preserve">Is the intent of all the caveats met for Reference Spectrum?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7920" w:leader="none"/>
                <w:tab w:val="left" w:pos="8550" w:leader="none"/>
                <w:tab w:val="left" w:pos="9090" w:leader="none"/>
                <w:tab w:val="right" w:pos="96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7920" w:leader="none"/>
                <w:tab w:val="left" w:pos="8550" w:leader="none"/>
                <w:tab w:val="left" w:pos="9090" w:leader="none"/>
              </w:tabs>
              <w:rPr/>
            </w:pPr>
            <w:r>
              <w:rPr>
                <w:rFonts w:eastAsia="Helvetica" w:cs="Helvetica" w:ascii="Helvetica" w:hAnsi="Helvetica"/>
                <w:i/>
                <w:iCs/>
              </w:rPr>
              <w:t>GERS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(Identify with an asterisk (*) those caveats which are met by intent without meeting the specific wording of the caveat rule and explain the reason for this conclusion in the COMMENTS section below)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7920" w:leader="none"/>
                <w:tab w:val="left" w:pos="8550" w:leader="none"/>
                <w:tab w:val="left" w:pos="909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(Note that GERS for this class apply to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only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motor operator and its connection to valve; valve itself and valve/pipe interface are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not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covered.)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7920" w:leader="none"/>
                <w:tab w:val="left" w:pos="8550" w:leader="none"/>
                <w:tab w:val="left" w:pos="9090" w:leader="none"/>
              </w:tabs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 xml:space="preserve">Equipment is included in generic seismic testing equipment class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 xml:space="preserve">Meets all Reference Spectrum caveats 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3.</w:t>
              <w:tab/>
              <w:t xml:space="preserve">Use amplified spectrum of piping system and valve at 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valve/operator interface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4.</w:t>
              <w:tab/>
              <w:t>Motor axis is horizontal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5.</w:t>
              <w:tab/>
              <w:t xml:space="preserve">Valve and operator will not impact surrounding structures and 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components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6.</w:t>
              <w:tab/>
              <w:t xml:space="preserve">Motor controls remotely located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If valve has side mounted actuator attached to secondary reducer,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seismic brackets are used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>Manufactured by Limitorque or Rotork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9.</w:t>
              <w:tab/>
              <w:t>Any loose or missing valve-to-operator bolts are tightened or replaced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(tightness check not required)</w:t>
              <w:br/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Is the intent of all the caveats met for GERS?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720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Anchorage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hapter 6)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rPr>
                <w:rFonts w:ascii="Helvetica" w:hAnsi="Helvetica" w:eastAsia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Type of anchorage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expansion anch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cast-in-place bolt or headed stud anch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cast-in-place J-bol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grouted-in-place bol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welds to embedded steel on exposed stee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lead cinch ancho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Other 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N/A (no further anchorage considerations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>Appropriate characteristics for anchorage type checked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(size, location, equipment characteristics)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3.</w:t>
              <w:tab/>
              <w:t>Gap at threaded anchor less than 1/4 inch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4.</w:t>
              <w:tab/>
              <w:t>Base stiffness and no significant prying action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br w:type="page"/>
      </w:r>
      <w:r>
        <w:rPr>
          <w:rFonts w:eastAsia="Helvetica" w:cs="Helvetica" w:ascii="Helvetica" w:hAnsi="Helvetica"/>
          <w:sz w:val="20"/>
          <w:szCs w:val="20"/>
        </w:rPr>
        <w:t>SEWS 8.2.2 MOV (3 of 4)</w:t>
        <w:tab/>
        <w:t>Sheet 3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tbl>
      <w:tblPr>
        <w:tblW w:w="981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27"/>
        <w:gridCol w:w="4783"/>
      </w:tblGrid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Motor-Operated Valves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Anchorage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ont.)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5.</w:t>
              <w:tab/>
              <w:t>Equipment base strength and structural load path adequate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6.</w:t>
              <w:tab/>
              <w:t>Embedment steel and pads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Embedment length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>Anchor spacing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9.</w:t>
              <w:tab/>
              <w:t>Edge distance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0.</w:t>
              <w:tab/>
              <w:t>Concrete strength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1.</w:t>
              <w:tab/>
              <w:t>Concrete crack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2.</w:t>
              <w:tab/>
              <w:t>Equipment with essential relays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3.</w:t>
              <w:tab/>
              <w:t>Installation adequacy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4.</w:t>
              <w:tab/>
              <w:t>No other concerns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oes anchorage capacity exceed demand?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  <w:tab w:val="right" w:pos="954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Reference: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rPr>
                <w:rFonts w:ascii="Helvetica" w:hAnsi="Helvetica" w:eastAsia="Helvetica" w:cs="Helvetica"/>
                <w:sz w:val="16"/>
                <w:szCs w:val="16"/>
                <w:u w:val="single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shd w:fill="E5E5E5" w:val="clear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Interaction Effec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 xml:space="preserve"> (Chapter 7)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Soft targets free from impact by nearby equipment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or structures</w:t>
              <w:tab/>
              <w:t xml:space="preserve"> </w:t>
              <w:tab/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>If equipment contains sensitive essential relays, equipment free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from all impact by nearby equipment or structures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3.</w:t>
              <w:tab/>
              <w:t xml:space="preserve">Attached lines have adequate flexibility 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4.</w:t>
              <w:tab/>
              <w:t>No collapse of overhead equipment, distribution systems,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or masonry walls </w:t>
              <w:tab/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5.</w:t>
              <w:tab/>
              <w:t>Equipment is free from credible and significant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seismic-induced flood and spray concerns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6.</w:t>
              <w:tab/>
              <w:t>No credible seismic-induced fire concerns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No other “two over one” concerns as defined in DOE-STD-1021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 xml:space="preserve">No other concerns </w:t>
              <w:tab/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Is equipment free of interaction effects?</w:t>
              <w:tab/>
              <w:t xml:space="preserve"> 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Comments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2.2 MOV (4 of 4)</w:t>
        <w:tab/>
        <w:t>Sheet 4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tbl>
      <w:tblPr>
        <w:tblW w:w="112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4778"/>
        <w:gridCol w:w="1342"/>
      </w:tblGrid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Motor-Operated Valves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Commen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 xml:space="preserve"> (Cont.)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creening Walkdown(s):</w:t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Dat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im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eam Members</w:t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Recommend Resolution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napToGrid w:val="false"/>
              <w:spacing w:lineRule="atLeast" w:line="240"/>
              <w:rPr>
                <w:rFonts w:ascii="Zapf Dingbats" w:hAnsi="Zapf Dingbats" w:eastAsia="Zapf Dingbats" w:cs="Zapf Dingbats"/>
                <w:sz w:val="16"/>
                <w:szCs w:val="16"/>
              </w:rPr>
            </w:pPr>
            <w:r>
              <w:rPr>
                <w:rFonts w:eastAsia="Zapf Dingbats" w:cs="Zapf Dingbats" w:ascii="Zapf Dingbats" w:hAnsi="Zapf Dingbats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Maintenance ac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urther evalua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trofit desig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No further action required.  Equipment is seismically adequate.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All aspects of the equipment's seismic adequacy have been addressed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Evaluation by: 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ate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(All team members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pacing w:lineRule="atLeast" w:line="240"/>
              <w:rPr>
                <w:rFonts w:ascii="Zapf Dingbats" w:hAnsi="Zapf Dingbats" w:eastAsia="Zapf Dingbats" w:cs="Zapf Dingbats"/>
                <w:sz w:val="20"/>
                <w:szCs w:val="20"/>
              </w:rPr>
            </w:pPr>
            <w:r>
              <w:rPr>
                <w:rFonts w:eastAsia="Zapf Dingbats" w:cs="Zapf Dingbats" w:ascii="Zapf Dingbats" w:hAnsi="Zapf Dingbats"/>
                <w:sz w:val="20"/>
                <w:szCs w:val="2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 Dingbats" w:hAnsi="Zapf Dingbats" w:eastAsia="Zapf Dingbats" w:cs="Zapf Dingbats"/>
              </w:rPr>
            </w:pPr>
            <w:r>
              <w:rPr>
                <w:rFonts w:eastAsia="Zapf Dingbats" w:cs="Zapf Dingbats" w:ascii="Zapf Dingbats" w:hAnsi="Zapf Dingbat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  <w:font w:name="Zapf Dingbats">
    <w:charset w:val="4d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rFonts w:ascii="Helvetica" w:hAnsi="Helvetica" w:eastAsia="Helvetica" w:cs="Helvetica"/>
        <w:b/>
        <w:b/>
        <w:bCs/>
        <w:sz w:val="28"/>
        <w:szCs w:val="28"/>
      </w:rPr>
    </w:pPr>
    <w:r>
      <w:rPr>
        <w:rFonts w:eastAsia="Helvetica" w:cs="Helvetica" w:ascii="Helvetica" w:hAnsi="Helvetica"/>
        <w:b/>
        <w:bCs/>
        <w:sz w:val="28"/>
        <w:szCs w:val="28"/>
      </w:rPr>
      <w:t>DOE Seismic Evaluation Procedure</w:t>
    </w:r>
  </w:p>
  <w:p>
    <w:pPr>
      <w:pStyle w:val="Header"/>
      <w:widowControl w:val="false"/>
      <w:jc w:val="center"/>
      <w:rPr>
        <w:rFonts w:ascii="Helvetica" w:hAnsi="Helvetica" w:eastAsia="Helvetica" w:cs="Helvetica"/>
        <w:b/>
        <w:b/>
        <w:bCs/>
        <w:sz w:val="28"/>
        <w:szCs w:val="28"/>
      </w:rPr>
    </w:pPr>
    <w:r>
      <w:rPr>
        <w:rFonts w:eastAsia="Helvetica" w:cs="Helvetica" w:ascii="Helvetica" w:hAnsi="Helvetica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02-10T12:14:00Z</cp:lastPrinted>
  <cp:revision>0</cp:revision>
  <dc:subject/>
  <dc:title/>
</cp:coreProperties>
</file>