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2.2 SOV (1 of 4)</w:t>
        <w:tab/>
        <w:t>Sheet 1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2390"/>
        <w:gridCol w:w="2290"/>
      </w:tblGrid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6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Solenoid-Operated Valves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Location:     Bldg.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Floor El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oom, Row/Col.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Manufacturer, model, etc.: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mallest pipe diameter attached to valve: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Pipe centerline to top of motor actuator length: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Valve material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Yoke material:</w:t>
            </w:r>
          </w:p>
        </w:tc>
      </w:tr>
      <w:tr>
        <w:trPr/>
        <w:tc>
          <w:tcPr>
            <w:tcW w:w="97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Weight:</w:t>
            </w:r>
          </w:p>
        </w:tc>
      </w:tr>
      <w:tr>
        <w:trPr/>
        <w:tc>
          <w:tcPr>
            <w:tcW w:w="5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rawing No.:</w:t>
            </w:r>
          </w:p>
        </w:tc>
        <w:tc>
          <w:tcPr>
            <w:tcW w:w="46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Performance Category: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Functionality Requirement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Contact Lead Relay Reviewer to determine if item contains Essential Relays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or components whose function or structural integrity is required, complete all sections of this form.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or all other components, only anchorage evaluation is required.</w:t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Seismic Capacity vs. Demand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hapter 5)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Seismic Capacity based 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ference Spectru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GE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Existing documentation</w:t>
            </w:r>
          </w:p>
          <w:p>
            <w:pPr>
              <w:pStyle w:val="Normal"/>
              <w:tabs>
                <w:tab w:val="left" w:pos="720" w:leader="none"/>
                <w:tab w:val="left" w:pos="5220" w:leader="none"/>
                <w:tab w:val="right" w:pos="954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 xml:space="preserve">Elevation where equipment receives seismic input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Seismic Demand Spectrum (SDS) based 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In-structure response spectrum (IRS) per DOE-STD-1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 in-structure response spectrum (determine appropriate experience dat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  <w:t>scale factor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esign basis earthquake (DBE) per DOE-STD-10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90" w:leader="none"/>
                <w:tab w:val="right" w:pos="9540" w:leader="none"/>
              </w:tabs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Other 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90" w:leader="none"/>
                <w:tab w:val="right" w:pos="9540" w:leader="none"/>
              </w:tabs>
              <w:rPr>
                <w:rFonts w:ascii="Helvetica" w:hAnsi="Helvetica" w:eastAsia="Helvetica" w:cs="Helvetica"/>
                <w:sz w:val="16"/>
                <w:szCs w:val="16"/>
                <w:u w:val="single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right" w:pos="4320" w:leader="none"/>
                <w:tab w:val="left" w:pos="4680" w:leader="none"/>
                <w:tab w:val="left" w:pos="7560" w:leader="none"/>
                <w:tab w:val="right" w:pos="86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Scale Factor (SF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Experience Data Factor (F</w:t>
            </w:r>
            <w:r>
              <w:rPr>
                <w:rFonts w:eastAsia="Helvetica" w:cs="Helvetica" w:ascii="Helvetica" w:hAnsi="Helvetica"/>
                <w:sz w:val="20"/>
                <w:szCs w:val="20"/>
                <w:vertAlign w:val="subscript"/>
              </w:rPr>
              <w:t>ED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Helvetica" w:hAnsi="Helvetica" w:eastAsia="Helvetica" w:cs="Helvetica"/>
                <w:sz w:val="10"/>
                <w:szCs w:val="10"/>
                <w:u w:val="single"/>
              </w:rPr>
            </w:pPr>
            <w:r>
              <w:rPr>
                <w:rFonts w:eastAsia="Helvetica" w:cs="Helvetica" w:ascii="Helvetica" w:hAnsi="Helvetica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  <w:tab w:val="left" w:pos="84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oes capacity exceed demand?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  <w:tab w:val="left" w:pos="846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954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eference: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 xml:space="preserve">  </w:t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1440" w:hanging="72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Cavea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Section 8.2.2)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rPr/>
            </w:pPr>
            <w:r>
              <w:rPr>
                <w:rFonts w:eastAsia="Helvetica" w:cs="Helvetica" w:ascii="Helvetica" w:hAnsi="Helvetica"/>
                <w:i/>
                <w:iCs/>
              </w:rPr>
              <w:t xml:space="preserve">Reference Spectrum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(Identify with an asterisk (*) those caveats which are met by intent without meeting the specific wording of the caveat rule and explain the reason for this conclusion in the COMMENTS section below)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 xml:space="preserve">Equipment is included in earthquake experience equipment class </w:t>
              <w:tab/>
              <w:t>Y</w:t>
              <w:tab/>
              <w:t>N</w:t>
              <w:tab/>
              <w:t>U</w:t>
              <w:tab/>
              <w:t>N/A</w:t>
              <w:br/>
              <w:t>2.</w:t>
              <w:tab/>
              <w:t>No cast-iron body</w:t>
              <w:tab/>
              <w:t>Y</w:t>
              <w:tab/>
              <w:t>N</w:t>
              <w:tab/>
              <w:t>U</w:t>
              <w:tab/>
              <w:t>N/A</w:t>
              <w:br/>
              <w:t>3.</w:t>
              <w:tab/>
              <w:t xml:space="preserve">No cast-iron yoke </w:t>
              <w:tab/>
              <w:t>Y</w:t>
              <w:tab/>
              <w:t>N</w:t>
              <w:tab/>
              <w:t>U</w:t>
              <w:tab/>
              <w:t>N/A</w:t>
              <w:b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2.2 SOV (2 of 4)</w:t>
        <w:tab/>
        <w:t>Sheet 2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4778"/>
      </w:tblGrid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Solenoid-Operated Valves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Cavea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ont.)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4.</w:t>
              <w:tab/>
              <w:t>Centerline of pipe to operator within restrictions or yoke can take</w:t>
              <w:br/>
              <w:tab/>
              <w:t xml:space="preserve">   static 3g load</w:t>
              <w:tab/>
              <w:tab/>
              <w:t>Y</w:t>
              <w:tab/>
              <w:t>N</w:t>
              <w:tab/>
              <w:t>U</w:t>
              <w:tab/>
              <w:t>N/A</w:t>
              <w:br/>
              <w:t>5.</w:t>
              <w:tab/>
              <w:t xml:space="preserve">Actuator and yoke not braced independently from pipe  </w:t>
              <w:tab/>
              <w:t>Y</w:t>
              <w:tab/>
              <w:t>N</w:t>
              <w:tab/>
              <w:t>U</w:t>
              <w:tab/>
              <w:t>N/A</w:t>
              <w:br/>
              <w:t>6.</w:t>
              <w:tab/>
              <w:t xml:space="preserve">Have you looked for and found no other adverse concerns? </w:t>
              <w:tab/>
              <w:t>Y</w:t>
              <w:tab/>
              <w:t>N</w:t>
              <w:tab/>
              <w:t>U</w:t>
              <w:tab/>
              <w:t>N/A</w:t>
              <w:br/>
              <w:br/>
              <w:t xml:space="preserve">Is the intent of all the caveats met for Reference Spectrum? </w:t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7380" w:leader="none"/>
                <w:tab w:val="left" w:pos="7920" w:leader="none"/>
                <w:tab w:val="left" w:pos="8550" w:leader="none"/>
                <w:tab w:val="left" w:pos="918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i/>
                <w:iCs/>
              </w:rPr>
              <w:t>GERS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(Identify with an asterisk (*) those caveats which are met by intent without meeting the specific wording of the caveat rule and explain the reason for this conclusion in the COMMENTS section below)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(Note that GERS for this class apply to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only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motor operator and its connection to valve; valve itself and valve/pipe interface are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>not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covered.)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 xml:space="preserve">Equipment is included in generic seismic testing equipment class </w:t>
              <w:tab/>
              <w:t>Y</w:t>
              <w:tab/>
              <w:t>N</w:t>
              <w:tab/>
              <w:t>U</w:t>
              <w:tab/>
              <w:t>N/A</w:t>
              <w:br/>
              <w:t>2.</w:t>
              <w:tab/>
              <w:t xml:space="preserve">Meets all Reference Spectrum caveats  </w:t>
              <w:tab/>
              <w:t>Y</w:t>
              <w:tab/>
              <w:t>N</w:t>
              <w:tab/>
              <w:t>U</w:t>
              <w:tab/>
              <w:t>N/A</w:t>
              <w:br/>
              <w:t>3.</w:t>
              <w:tab/>
              <w:t>Use amplified spectrum for piping system at piping/valve interface</w:t>
              <w:tab/>
              <w:t>Y</w:t>
              <w:tab/>
              <w:t>N</w:t>
              <w:tab/>
              <w:t>U</w:t>
              <w:tab/>
              <w:t>N/A</w:t>
              <w:br/>
              <w:t>4.</w:t>
              <w:tab/>
              <w:t xml:space="preserve">Valve and operator will not impact surrounding structures and </w:t>
              <w:br/>
              <w:tab/>
              <w:t xml:space="preserve">   components</w:t>
              <w:tab/>
              <w:t>Y</w:t>
              <w:tab/>
              <w:t>N</w:t>
              <w:tab/>
              <w:t>U</w:t>
              <w:tab/>
              <w:t>N/A</w:t>
              <w:br/>
              <w:t>5.</w:t>
              <w:tab/>
              <w:t xml:space="preserve">Nominal pipe size is 1 inch or less </w:t>
              <w:tab/>
              <w:t>Y</w:t>
              <w:tab/>
              <w:t>N</w:t>
              <w:tab/>
              <w:t>U</w:t>
              <w:tab/>
              <w:t>N/A</w:t>
              <w:br/>
              <w:t>6.</w:t>
              <w:tab/>
              <w:t xml:space="preserve">Valve body is forged brass or steel </w:t>
              <w:tab/>
              <w:t>Y</w:t>
              <w:tab/>
              <w:t>N</w:t>
              <w:tab/>
              <w:t>U</w:t>
              <w:tab/>
              <w:t>N/A</w:t>
              <w:br/>
              <w:t>7.</w:t>
              <w:tab/>
              <w:t xml:space="preserve">Housing oriented in accordance with manufacturer's recommendations </w:t>
              <w:tab/>
              <w:t>Y</w:t>
              <w:tab/>
              <w:t>N</w:t>
              <w:tab/>
              <w:t>U</w:t>
              <w:tab/>
              <w:t>N/A</w:t>
              <w:br/>
              <w:t>8.</w:t>
              <w:tab/>
              <w:t xml:space="preserve">Height of valve (pipe centerline to top of housing) does not exceed 12 in. </w:t>
              <w:tab/>
              <w:t>Y</w:t>
              <w:tab/>
              <w:t>N</w:t>
              <w:tab/>
              <w:t>U</w:t>
              <w:tab/>
              <w:t>N/A</w:t>
              <w:br/>
              <w:t>9.</w:t>
              <w:tab/>
              <w:t>If SOV is a pilot on a larger valve, use amplified response spectrum at</w:t>
              <w:br/>
              <w:tab/>
              <w:t xml:space="preserve">   attachment point of SOV to larger valve </w:t>
              <w:tab/>
              <w:t>Y</w:t>
              <w:tab/>
              <w:t>N</w:t>
              <w:tab/>
              <w:t>U</w:t>
              <w:tab/>
              <w:t>N/A</w:t>
              <w:br/>
              <w:t>10.</w:t>
              <w:tab/>
              <w:t xml:space="preserve">Use 3.5g ZPA GERS for ASCO Type 206-381 </w:t>
              <w:tab/>
              <w:t>Y</w:t>
              <w:tab/>
              <w:t>N</w:t>
              <w:tab/>
              <w:t>U</w:t>
              <w:tab/>
              <w:t>N/A</w:t>
              <w:br/>
              <w:br/>
              <w:t xml:space="preserve">Is the intent of all the caveats met for GERS? </w:t>
              <w:tab/>
              <w:t>Y</w:t>
              <w:tab/>
              <w:t>N</w:t>
              <w:tab/>
              <w:t>U</w:t>
              <w:tab/>
              <w:t>N/A</w:t>
              <w:br/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Anchorage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hapter 6)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Type of anchorage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expansion anch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cast-in-place bolt or headed stud anch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cast-in-place J-bol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grouted-in-place bol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welds to embedded steel on exposed stee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7380" w:leader="none"/>
                <w:tab w:val="left" w:pos="7830" w:leader="none"/>
                <w:tab w:val="left" w:pos="8550" w:leader="none"/>
                <w:tab w:val="left" w:pos="90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lead cinch ancho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Other  </w:t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ab/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  <w:tab/>
              <w:t>N/A (no further anchorage considerations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right" w:pos="954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2.</w:t>
              <w:tab/>
              <w:t>Appropriate characteristics for anchorage type checked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 xml:space="preserve">   (size, location, equipment characteristics)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3.</w:t>
              <w:tab/>
              <w:t>Gap at threaded anchor less than 1/4 inch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4.</w:t>
              <w:tab/>
              <w:t>Base stiffness and no significant prying action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5.</w:t>
              <w:tab/>
              <w:t>Equipment base strength and structural load path adequate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6.</w:t>
              <w:tab/>
              <w:t>Embedment steel and pads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br w:type="page"/>
      </w:r>
      <w:r>
        <w:rPr>
          <w:rFonts w:eastAsia="Helvetica" w:cs="Helvetica" w:ascii="Helvetica" w:hAnsi="Helvetica"/>
          <w:sz w:val="20"/>
          <w:szCs w:val="20"/>
        </w:rPr>
        <w:t>SEWS 8.2.2 SOV (3 of 4)</w:t>
        <w:tab/>
        <w:t>Sheet 3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7"/>
        <w:gridCol w:w="4693"/>
      </w:tblGrid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Solenoid-Operated Valves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Anchorage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>(Cont.)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Embedment length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>Anchor spacing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9.</w:t>
              <w:tab/>
              <w:t>Edge distance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0.</w:t>
              <w:tab/>
              <w:t>Concrete strength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1.</w:t>
              <w:tab/>
              <w:t>Concrete crack requirements met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2.</w:t>
              <w:tab/>
              <w:t>Equipment with essential relays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3.</w:t>
              <w:tab/>
              <w:t>Installation adequacy requirements met</w:t>
              <w:tab/>
              <w:t>Y</w:t>
              <w:tab/>
              <w:t>N</w:t>
              <w:tab/>
              <w:t xml:space="preserve">U </w:t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4.</w:t>
              <w:tab/>
              <w:t>No other concerns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Does anchorage capacity exceed demand?</w:t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right" w:pos="9540" w:leader="none"/>
              </w:tabs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Reference: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7380" w:leader="none"/>
                <w:tab w:val="left" w:pos="7920" w:leader="none"/>
                <w:tab w:val="left" w:pos="8550" w:leader="none"/>
                <w:tab w:val="left" w:pos="9090" w:leader="none"/>
              </w:tabs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shd w:fill="E5E5E5" w:val="clear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Interaction Effects 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 xml:space="preserve"> (Chapter 7)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1.</w:t>
              <w:tab/>
              <w:t>Soft targets free from impact by nearby equipment</w:t>
              <w:br/>
              <w:tab/>
              <w:t xml:space="preserve">   or structures</w:t>
              <w:tab/>
              <w:t xml:space="preserve"> </w:t>
              <w:tab/>
              <w:tab/>
              <w:t>Y</w:t>
              <w:tab/>
              <w:t>N</w:t>
              <w:tab/>
              <w:t>U</w:t>
              <w:tab/>
              <w:t>N/A</w:t>
              <w:br/>
              <w:t>2.</w:t>
              <w:tab/>
              <w:t>If equipment contains sensitive essential relays, equipment free</w:t>
              <w:br/>
              <w:tab/>
              <w:t xml:space="preserve">   from all impact by nearby equipment or structures </w:t>
              <w:tab/>
              <w:t>Y</w:t>
              <w:tab/>
              <w:t>N</w:t>
              <w:tab/>
              <w:t>U</w:t>
              <w:tab/>
              <w:t>N/A</w:t>
              <w:br/>
              <w:t>3.</w:t>
              <w:tab/>
              <w:t xml:space="preserve">Attached lines have adequate flexibility  </w:t>
              <w:tab/>
              <w:t>Y</w:t>
              <w:tab/>
              <w:t>N</w:t>
              <w:tab/>
              <w:t>U</w:t>
              <w:tab/>
              <w:t>N/A</w:t>
              <w:br/>
              <w:t>4.</w:t>
              <w:tab/>
              <w:t>No collapse of overhead equipment, distribution systems,</w:t>
              <w:br/>
              <w:tab/>
              <w:t xml:space="preserve">   or masonry walls </w:t>
              <w:tab/>
              <w:tab/>
              <w:t>Y</w:t>
              <w:tab/>
              <w:t>N</w:t>
              <w:tab/>
              <w:tab/>
              <w:t>N/A</w:t>
              <w:br/>
              <w:t>5.</w:t>
              <w:tab/>
              <w:t>Equipment is free from credible and significant</w:t>
              <w:br/>
              <w:tab/>
              <w:t xml:space="preserve">   seismic-induced flood and spray concerns</w:t>
              <w:tab/>
              <w:t>Y</w:t>
              <w:tab/>
              <w:t>N</w:t>
              <w:tab/>
              <w:t>U</w:t>
              <w:tab/>
              <w:t>N/A</w:t>
              <w:br/>
              <w:t>6.</w:t>
              <w:tab/>
              <w:t>No credible seismic-induced fire concerns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7.</w:t>
              <w:tab/>
              <w:t>No other “two over one” concerns as defined in DOE-STD-1021</w:t>
              <w:tab/>
              <w:t>Y</w:t>
              <w:tab/>
              <w:t>N</w:t>
              <w:tab/>
              <w:tab/>
              <w:t>N/A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50" w:leader="none"/>
                <w:tab w:val="left" w:pos="8470" w:leader="none"/>
                <w:tab w:val="left" w:pos="9190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8.</w:t>
              <w:tab/>
              <w:t xml:space="preserve">No other concerns </w:t>
              <w:tab/>
              <w:tab/>
              <w:t>Y</w:t>
              <w:tab/>
              <w:t>N</w:t>
              <w:tab/>
              <w:t>U</w:t>
              <w:tab/>
              <w:t>N/A</w:t>
            </w:r>
          </w:p>
          <w:p>
            <w:pPr>
              <w:pStyle w:val="Normal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Is equipment free of interaction effects? </w:t>
              <w:tab/>
              <w:tab/>
              <w:t>Y</w:t>
              <w:tab/>
              <w:t>N</w:t>
              <w:tab/>
              <w:t>U</w:t>
            </w:r>
          </w:p>
          <w:p>
            <w:pPr>
              <w:pStyle w:val="Normal"/>
              <w:tabs>
                <w:tab w:val="left" w:pos="720" w:leader="none"/>
                <w:tab w:val="left" w:pos="11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Comments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  <w:r>
        <w:br w:type="page"/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SEWS 8.2.2 SOV (4 of 4)</w:t>
        <w:tab/>
        <w:t>Sheet 4 of ______</w:t>
      </w:r>
    </w:p>
    <w:p>
      <w:pPr>
        <w:pStyle w:val="Normal"/>
        <w:tabs>
          <w:tab w:val="clear" w:pos="720"/>
          <w:tab w:val="right" w:pos="9620" w:leader="none"/>
        </w:tabs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</w:r>
    </w:p>
    <w:tbl>
      <w:tblPr>
        <w:tblW w:w="112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112"/>
        <w:gridCol w:w="4778"/>
        <w:gridCol w:w="1342"/>
      </w:tblGrid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CREENING EVALUATION WORK SHEET (SEWS) (Cont.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ID No.:</w:t>
            </w:r>
          </w:p>
        </w:tc>
        <w:tc>
          <w:tcPr>
            <w:tcW w:w="47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Equipment Class: Solenoid-Operated Valves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4"/>
                <w:szCs w:val="14"/>
              </w:rPr>
            </w:pPr>
            <w:r>
              <w:rPr>
                <w:rFonts w:eastAsia="Helvetica"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Equipment description: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7380" w:leader="none"/>
                <w:tab w:val="left" w:pos="7920" w:leader="none"/>
                <w:tab w:val="left" w:pos="8551" w:leader="none"/>
                <w:tab w:val="left" w:pos="9091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Comments</w:t>
            </w: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 xml:space="preserve"> (Cont.)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>Recommend Resolution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napToGrid w:val="false"/>
              <w:spacing w:lineRule="atLeast" w:line="240"/>
              <w:rPr>
                <w:rFonts w:ascii="Zapf Dingbats" w:hAnsi="Zapf Dingbats" w:eastAsia="Zapf Dingbats" w:cs="Zapf Dingbats"/>
                <w:sz w:val="16"/>
                <w:szCs w:val="16"/>
              </w:rPr>
            </w:pPr>
            <w:r>
              <w:rPr>
                <w:rFonts w:eastAsia="Zapf Dingbats" w:cs="Zapf Dingbats" w:ascii="Zapf Dingbats" w:hAnsi="Zapf Dingbats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Maintenance ac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Further evaluatio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Retrofit design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Other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00" w:leader="none"/>
                <w:tab w:val="right" w:pos="9576" w:leader="none"/>
              </w:tabs>
              <w:spacing w:lineRule="atLeast" w:line="240"/>
              <w:rPr>
                <w:rFonts w:ascii="Helvetica" w:hAnsi="Helvetica" w:eastAsia="Helvetica" w:cs="Helvetica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</w:rPr>
              <w:t>q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No further action required.  Equipment is seismically adequate.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All aspects of the equipment's seismic adequacy have been addressed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Evaluation by:  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>Date: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(All team members)</w:t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380" w:leader="none"/>
                <w:tab w:val="left" w:pos="7920" w:leader="none"/>
                <w:tab w:val="left" w:pos="8568" w:leader="none"/>
                <w:tab w:val="right" w:pos="9576" w:leader="none"/>
              </w:tabs>
              <w:spacing w:lineRule="atLeast" w:line="360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ab/>
              <w:tab/>
            </w:r>
            <w:r>
              <w:rPr>
                <w:rFonts w:eastAsia="Helvetica" w:cs="Helvetica" w:ascii="Helvetica" w:hAnsi="Helvetica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2736" w:leader="none"/>
                <w:tab w:val="right" w:pos="9576" w:leader="none"/>
              </w:tabs>
              <w:spacing w:lineRule="atLeast" w:line="240"/>
              <w:rPr>
                <w:rFonts w:ascii="Zapf Dingbats" w:hAnsi="Zapf Dingbats" w:eastAsia="Zapf Dingbats" w:cs="Zapf Dingbats"/>
                <w:sz w:val="20"/>
                <w:szCs w:val="20"/>
              </w:rPr>
            </w:pPr>
            <w:r>
              <w:rPr>
                <w:rFonts w:eastAsia="Zapf Dingbats" w:cs="Zapf Dingbats" w:ascii="Zapf Dingbats" w:hAnsi="Zapf Dingbats"/>
                <w:sz w:val="20"/>
                <w:szCs w:val="2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 Dingbats" w:hAnsi="Zapf Dingbats" w:eastAsia="Zapf Dingbats" w:cs="Zapf Dingbats"/>
              </w:rPr>
            </w:pPr>
            <w:r>
              <w:rPr>
                <w:rFonts w:eastAsia="Zapf Dingbats" w:cs="Zapf Dingbats" w:ascii="Zapf Dingbats" w:hAnsi="Zapf Dingbat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  <w:font w:name="Zapf Dingbats">
    <w:charset w:val="4d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rFonts w:ascii="Helvetica" w:hAnsi="Helvetica" w:eastAsia="Helvetica" w:cs="Helvetica"/>
        <w:b/>
        <w:b/>
        <w:bCs/>
        <w:sz w:val="28"/>
        <w:szCs w:val="28"/>
      </w:rPr>
    </w:pPr>
    <w:r>
      <w:rPr>
        <w:rFonts w:eastAsia="Helvetica" w:cs="Helvetica" w:ascii="Helvetica" w:hAnsi="Helvetica"/>
        <w:b/>
        <w:bCs/>
        <w:sz w:val="28"/>
        <w:szCs w:val="28"/>
      </w:rPr>
      <w:t>DOE Seismic Evaluation Procedure</w:t>
    </w:r>
  </w:p>
  <w:p>
    <w:pPr>
      <w:pStyle w:val="Header"/>
      <w:widowControl w:val="false"/>
      <w:jc w:val="center"/>
      <w:rPr>
        <w:rFonts w:ascii="Helvetica" w:hAnsi="Helvetica" w:eastAsia="Helvetica" w:cs="Helvetica"/>
        <w:b/>
        <w:b/>
        <w:bCs/>
        <w:sz w:val="28"/>
        <w:szCs w:val="28"/>
      </w:rPr>
    </w:pPr>
    <w:r>
      <w:rPr>
        <w:rFonts w:eastAsia="Helvetica" w:cs="Helvetica" w:ascii="Helvetica" w:hAnsi="Helvetica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7-26T15:05:00Z</cp:lastPrinted>
  <cp:revision>0</cp:revision>
  <dc:subject/>
  <dc:title/>
</cp:coreProperties>
</file>