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4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7"/>
        <w:gridCol w:w="1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Vertical Pump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Horsepower/Motor rating:  RPM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Hea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w rate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4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Casing and impeller shaft not cantilevered more than 20 feet,</w:t>
              <w:br/>
              <w:tab/>
              <w:t xml:space="preserve">   with radial bearing at bottom to support shaft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No risk of excessive nozzle loads such as gross pipe motion</w:t>
              <w:br/>
              <w:tab/>
              <w:t xml:space="preserve">   or differential displacement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4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Vertical Pump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4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Vertical Pump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