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5 (1 of 3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388"/>
      </w:tblGrid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Chiller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5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Evaporator and condenser tanks reasonably braced between</w:t>
              <w:br/>
              <w:tab/>
              <w:t xml:space="preserve">   themselves for lateral forces without relying on weak-way</w:t>
              <w:br/>
              <w:tab/>
              <w:t xml:space="preserve">   bending of steel plates or structural steel shapes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5 (2 of 3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Chiller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  <w:tab/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5 (3 of 3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Chiller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