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6 (1 of 3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  <w:gridCol w:w="98"/>
      </w:tblGrid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Compressors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ystem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7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6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6 (2 of 3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Compressor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equipment free of interaction effects? </w:t>
              <w:tab/>
              <w:tab/>
              <w:t>Y</w:t>
              <w:tab/>
              <w:t>N</w:t>
              <w:tab/>
              <w:t>U</w:t>
              <w:tab/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6 (3 of 3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Air Compressor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