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WS 8.2.7 (1 of 3)</w:t>
        <w:tab/>
        <w:t>Sheet 1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2390"/>
        <w:gridCol w:w="2388"/>
      </w:tblGrid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7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Motor-Generators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ystem: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Location:     Bldg.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Floor El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Room, Row/Col.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Manufacturer, model, etc.: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Weight: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rawing No.:</w:t>
            </w:r>
          </w:p>
        </w:tc>
        <w:tc>
          <w:tcPr>
            <w:tcW w:w="47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Performance Category: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Functionality Requirement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Contact Lead Relay Reviewer to determine if item contains Essential Relays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or components whose function or structural integrity is required, complete all sections of this form.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or all other components, only anchorage evaluation is required.</w:t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Seismic Capacity vs. Demand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hapter 5)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Seismic Capacity based on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Reference Spectru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GER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Existing documentation</w:t>
            </w:r>
          </w:p>
          <w:p>
            <w:pPr>
              <w:pStyle w:val="Normal"/>
              <w:tabs>
                <w:tab w:val="left" w:pos="720" w:leader="none"/>
                <w:tab w:val="left" w:pos="5220" w:leader="none"/>
                <w:tab w:val="right" w:pos="9540" w:leader="none"/>
              </w:tabs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2.</w:t>
              <w:tab/>
              <w:t xml:space="preserve">Elevation where equipment receives seismic input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right" w:pos="95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Seismic Demand Spectrum (SDS) based on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In-structure response spectrum (IRS) per DOE-STD-102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Other in-structure response spectrum (determine appropriate experience dat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ab/>
              <w:t>scale factor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Design basis earthquake (DBE) per DOE-STD-102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790" w:leader="none"/>
                <w:tab w:val="right" w:pos="954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Other  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790" w:leader="none"/>
                <w:tab w:val="right" w:pos="9540" w:leader="none"/>
              </w:tabs>
              <w:rPr>
                <w:rFonts w:ascii="Helvetica" w:hAnsi="Helvetica" w:eastAsia="Helvetica" w:cs="Helvetica"/>
                <w:sz w:val="16"/>
                <w:szCs w:val="16"/>
                <w:u w:val="single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240" w:leader="none"/>
                <w:tab w:val="right" w:pos="4320" w:leader="none"/>
                <w:tab w:val="left" w:pos="4680" w:leader="none"/>
                <w:tab w:val="left" w:pos="7560" w:leader="none"/>
                <w:tab w:val="right" w:pos="86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Scale Factor (SF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Experience Data Factor (F</w:t>
            </w:r>
            <w:r>
              <w:rPr>
                <w:rFonts w:eastAsia="Helvetica" w:cs="Helvetica" w:ascii="Helvetica" w:hAnsi="Helvetica"/>
                <w:sz w:val="20"/>
                <w:szCs w:val="20"/>
                <w:vertAlign w:val="subscript"/>
              </w:rPr>
              <w:t>ED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rFonts w:ascii="Helvetica" w:hAnsi="Helvetica" w:eastAsia="Helvetica" w:cs="Helvetica"/>
                <w:sz w:val="10"/>
                <w:szCs w:val="10"/>
                <w:u w:val="single"/>
              </w:rPr>
            </w:pPr>
            <w:r>
              <w:rPr>
                <w:rFonts w:eastAsia="Helvetica" w:cs="Helvetica" w:ascii="Helvetica" w:hAnsi="Helvetica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  <w:tab w:val="left" w:pos="846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oes capacity exceed demand?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  <w:tab w:val="left" w:pos="846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95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Reference: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 xml:space="preserve">  </w:t>
              <w:tab/>
            </w:r>
          </w:p>
          <w:p>
            <w:pPr>
              <w:pStyle w:val="Normal"/>
              <w:tabs>
                <w:tab w:val="left" w:pos="720" w:leader="none"/>
              </w:tabs>
              <w:ind w:left="1440" w:hanging="72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Caveats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Section 8.2.7)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ind w:right="192" w:hanging="0"/>
              <w:rPr/>
            </w:pPr>
            <w:r>
              <w:rPr>
                <w:rFonts w:eastAsia="Helvetica" w:cs="Helvetica" w:ascii="Helvetica" w:hAnsi="Helvetica"/>
                <w:i/>
                <w:iCs/>
              </w:rPr>
              <w:t xml:space="preserve">Reference Spectrum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(Identify with an asterisk (*) those caveats which are met by intent without meeting the specific wording of the caveat rule and explain the reason for this conclusion in the COMMENTS section below)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 xml:space="preserve">Equipment is included in earthquake experience equipment class </w:t>
              <w:tab/>
              <w:t>Y</w:t>
              <w:tab/>
              <w:t>N</w:t>
              <w:tab/>
              <w:t>U</w:t>
              <w:tab/>
              <w:t>N/A</w:t>
              <w:br/>
              <w:t>2.</w:t>
              <w:tab/>
              <w:t>Main driver and driven equipment connected by a rigid support</w:t>
              <w:br/>
              <w:tab/>
              <w:t xml:space="preserve">   or skid</w:t>
              <w:tab/>
              <w:tab/>
              <w:tab/>
              <w:t>Y</w:t>
              <w:tab/>
              <w:t>N</w:t>
              <w:tab/>
              <w:t>U</w:t>
              <w:tab/>
              <w:t>N/A</w:t>
              <w:br/>
              <w:t>3.</w:t>
              <w:tab/>
              <w:t xml:space="preserve">Have you looked for and found no other adverse concerns? </w:t>
              <w:tab/>
              <w:t>Y</w:t>
              <w:tab/>
              <w:t>N</w:t>
              <w:tab/>
              <w:t>U</w:t>
              <w:tab/>
              <w:t>N/A</w:t>
              <w:br/>
              <w:br/>
              <w:t xml:space="preserve">Is the intent of all the caveats met for Reference Spectrum? 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  <w:tab w:val="left" w:pos="7920" w:leader="none"/>
                <w:tab w:val="left" w:pos="8550" w:leader="none"/>
                <w:tab w:val="left" w:pos="909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WS 8.2.7 (2 of 3)</w:t>
        <w:tab/>
        <w:t>Sheet 2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4"/>
          <w:szCs w:val="14"/>
        </w:rPr>
      </w:pPr>
      <w:r>
        <w:rPr>
          <w:rFonts w:eastAsia="Helvetica" w:cs="Helvetica" w:ascii="Helvetica" w:hAnsi="Helvetica"/>
          <w:sz w:val="14"/>
          <w:szCs w:val="14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986"/>
        <w:gridCol w:w="4564"/>
        <w:gridCol w:w="170"/>
      </w:tblGrid>
      <w:tr>
        <w:trPr/>
        <w:tc>
          <w:tcPr>
            <w:tcW w:w="9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5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Motor-Generators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Anchorage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hapter 6)</w:t>
            </w:r>
          </w:p>
        </w:tc>
      </w:tr>
      <w:tr>
        <w:trPr/>
        <w:tc>
          <w:tcPr>
            <w:tcW w:w="9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Type of anchorage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expansion anch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cast-in-place bolt or headed stud anch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cast-in-place J-bol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grouted-in-place bol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welds to embedded steel on exposed stee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lead cinch anchor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Other  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N/A (no further anchorage considerations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right" w:pos="954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2.</w:t>
              <w:tab/>
              <w:t>Appropriate characteristics for anchorage type checked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   (size, location, equipment characteristics)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3.</w:t>
              <w:tab/>
              <w:t>Gap at threaded anchor less than 1/4 inch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4.</w:t>
              <w:tab/>
              <w:t>Base stiffness and no significant prying action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5.</w:t>
              <w:tab/>
              <w:t>Equipment base strength and structural load path adequate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6.</w:t>
              <w:tab/>
              <w:t>Embedment steel and pads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7.</w:t>
              <w:tab/>
              <w:t>Embedment length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8.</w:t>
              <w:tab/>
              <w:t>Anchor spacing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9.</w:t>
              <w:tab/>
              <w:t>Edge distance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0.</w:t>
              <w:tab/>
              <w:t>Concrete strength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1.</w:t>
              <w:tab/>
              <w:t>Concrete crack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2.</w:t>
              <w:tab/>
              <w:t>Equipment with essential relays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3.</w:t>
              <w:tab/>
              <w:t>Installation adequacy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4.</w:t>
              <w:tab/>
              <w:t>No other concerns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oes anchorage capacity exceed demand?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9540" w:leader="none"/>
              </w:tabs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Reference: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shd w:fill="E5E5E5" w:val="clear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Interaction Effects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 xml:space="preserve"> (Chapter 7)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Soft targets free from impact by nearby equipment</w:t>
              <w:br/>
              <w:tab/>
              <w:t xml:space="preserve">   or structures</w:t>
              <w:tab/>
              <w:t xml:space="preserve"> </w:t>
              <w:tab/>
              <w:tab/>
              <w:t>Y</w:t>
              <w:tab/>
              <w:t>N</w:t>
              <w:tab/>
              <w:t>U</w:t>
              <w:tab/>
              <w:t>N/A</w:t>
              <w:br/>
              <w:t>2.</w:t>
              <w:tab/>
              <w:t>If equipment contains sensitive essential relays, equipment free</w:t>
              <w:br/>
              <w:tab/>
              <w:t xml:space="preserve">   from all impact by nearby equipment or structures </w:t>
              <w:tab/>
              <w:t>Y</w:t>
              <w:tab/>
              <w:t>N</w:t>
              <w:tab/>
              <w:t>U</w:t>
              <w:tab/>
              <w:t>N/A</w:t>
              <w:br/>
              <w:t>3.</w:t>
              <w:tab/>
              <w:t xml:space="preserve">Attached lines have adequate flexibility  </w:t>
              <w:tab/>
              <w:t>Y</w:t>
              <w:tab/>
              <w:t>N</w:t>
              <w:tab/>
              <w:t>U</w:t>
              <w:tab/>
              <w:t>N/A</w:t>
              <w:br/>
              <w:t>4.</w:t>
              <w:tab/>
              <w:t>No collapse of overhead equipment, distribution systems,</w:t>
              <w:br/>
              <w:tab/>
              <w:t xml:space="preserve">   or masonry walls </w:t>
              <w:tab/>
              <w:tab/>
              <w:t>Y</w:t>
              <w:tab/>
              <w:t>N</w:t>
              <w:tab/>
              <w:tab/>
              <w:t>N/A</w:t>
              <w:br/>
              <w:t>5.</w:t>
              <w:tab/>
              <w:t>Equipment is free from credible and significant</w:t>
              <w:br/>
              <w:tab/>
              <w:t xml:space="preserve">   seismic-induced flood and spray concerns</w:t>
              <w:tab/>
              <w:t>Y</w:t>
              <w:tab/>
              <w:t>N</w:t>
              <w:tab/>
              <w:t>U</w:t>
              <w:tab/>
              <w:t>N/A</w:t>
              <w:br/>
              <w:t>6.</w:t>
              <w:tab/>
              <w:t>No credible seismic-induced fire concerns</w:t>
              <w:tab/>
              <w:t>Y</w:t>
              <w:tab/>
              <w:t>N</w:t>
              <w:tab/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7.</w:t>
              <w:tab/>
              <w:t>No other “two over one” concerns as defined in DOE-STD-1021</w:t>
              <w:tab/>
              <w:t>Y</w:t>
              <w:tab/>
              <w:t>N</w:t>
              <w:tab/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8.</w:t>
              <w:tab/>
              <w:t xml:space="preserve">No other concerns </w:t>
              <w:tab/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br/>
              <w:t xml:space="preserve">Is equipment free of interaction effects? </w:t>
              <w:tab/>
              <w:tab/>
              <w:t>Y</w:t>
              <w:tab/>
              <w:t>N</w:t>
              <w:tab/>
              <w:t>U</w:t>
              <w:tab/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br w:type="page"/>
      </w:r>
      <w:r>
        <w:rPr>
          <w:rFonts w:eastAsia="Helvetica" w:cs="Helvetica" w:ascii="Helvetica" w:hAnsi="Helvetica"/>
          <w:sz w:val="20"/>
          <w:szCs w:val="20"/>
        </w:rPr>
        <w:t>SEWS 8.2.7 (3 of 3)</w:t>
        <w:tab/>
        <w:t>Sheet 3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tbl>
      <w:tblPr>
        <w:tblW w:w="112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4778"/>
        <w:gridCol w:w="1342"/>
      </w:tblGrid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7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Motor-Generators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Comments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creening Walkdown(s):</w:t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Date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Time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Team Members</w:t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Recommend Resolution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736" w:leader="none"/>
                <w:tab w:val="right" w:pos="9576" w:leader="none"/>
              </w:tabs>
              <w:snapToGrid w:val="false"/>
              <w:spacing w:lineRule="atLeast" w:line="240"/>
              <w:rPr>
                <w:rFonts w:ascii="Zapf Dingbats" w:hAnsi="Zapf Dingbats" w:eastAsia="Zapf Dingbats" w:cs="Zapf Dingbats"/>
                <w:sz w:val="16"/>
                <w:szCs w:val="16"/>
              </w:rPr>
            </w:pPr>
            <w:r>
              <w:rPr>
                <w:rFonts w:eastAsia="Zapf Dingbats" w:cs="Zapf Dingbats" w:ascii="Zapf Dingbats" w:hAnsi="Zapf Dingbats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Maintenance actio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urther evaluatio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Retrofit desig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Other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No further action required.  Equipment is seismically adequate.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pacing w:lineRule="atLeast" w:line="36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All aspects of the equipment's seismic adequacy have been addressed.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pacing w:lineRule="atLeast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Evaluation by: 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Date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pacing w:lineRule="atLeast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(All team members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pacing w:lineRule="atLeast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pacing w:lineRule="atLeast" w:line="36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36" w:leader="none"/>
                <w:tab w:val="right" w:pos="9576" w:leader="none"/>
              </w:tabs>
              <w:spacing w:lineRule="atLeast" w:line="240"/>
              <w:rPr>
                <w:rFonts w:ascii="Zapf Dingbats" w:hAnsi="Zapf Dingbats" w:eastAsia="Zapf Dingbats" w:cs="Zapf Dingbats"/>
                <w:sz w:val="20"/>
                <w:szCs w:val="20"/>
              </w:rPr>
            </w:pPr>
            <w:r>
              <w:rPr>
                <w:rFonts w:eastAsia="Zapf Dingbats" w:cs="Zapf Dingbats" w:ascii="Zapf Dingbats" w:hAnsi="Zapf Dingbats"/>
                <w:sz w:val="20"/>
                <w:szCs w:val="20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 Dingbats" w:hAnsi="Zapf Dingbats" w:eastAsia="Zapf Dingbats" w:cs="Zapf Dingbats"/>
              </w:rPr>
            </w:pPr>
            <w:r>
              <w:rPr>
                <w:rFonts w:eastAsia="Zapf Dingbats" w:cs="Zapf Dingbats" w:ascii="Zapf Dingbats" w:hAnsi="Zapf Dingbat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  <w:font w:name="Zapf Dingbats">
    <w:charset w:val="4d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rFonts w:ascii="Helvetica" w:hAnsi="Helvetica" w:eastAsia="Helvetica" w:cs="Helvetica"/>
        <w:b/>
        <w:b/>
        <w:bCs/>
        <w:sz w:val="28"/>
        <w:szCs w:val="28"/>
      </w:rPr>
    </w:pPr>
    <w:r>
      <w:rPr>
        <w:rFonts w:eastAsia="Helvetica" w:cs="Helvetica" w:ascii="Helvetica" w:hAnsi="Helvetica"/>
        <w:b/>
        <w:bCs/>
        <w:sz w:val="28"/>
        <w:szCs w:val="28"/>
      </w:rPr>
      <w:t>DOE Seismic Evaluation Procedure</w:t>
    </w:r>
  </w:p>
  <w:p>
    <w:pPr>
      <w:pStyle w:val="Header"/>
      <w:widowControl w:val="false"/>
      <w:jc w:val="center"/>
      <w:rPr>
        <w:rFonts w:ascii="Helvetica" w:hAnsi="Helvetica" w:eastAsia="Helvetica" w:cs="Helvetica"/>
        <w:b/>
        <w:b/>
        <w:bCs/>
        <w:sz w:val="28"/>
        <w:szCs w:val="28"/>
      </w:rPr>
    </w:pPr>
    <w:r>
      <w:rPr>
        <w:rFonts w:eastAsia="Helvetica" w:cs="Helvetica" w:ascii="Helvetica" w:hAnsi="Helvetica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7-26T15:05:00Z</cp:lastPrinted>
  <cp:revision>0</cp:revision>
  <dc:subject/>
  <dc:title/>
</cp:coreProperties>
</file>