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8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8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Engine-Generato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8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Driver and driven equipment connected by a rigid support or</w:t>
              <w:br/>
              <w:tab/>
              <w:t xml:space="preserve">   common skid </w:t>
              <w:tab/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8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Engine-Generator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br/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8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Engine-Generato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