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9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8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Air Handler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  <w:u w:val="single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9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Anchorage of heavy internal components is adequate; internal</w:t>
              <w:br/>
              <w:tab/>
              <w:t xml:space="preserve">   vibration isolators have seismic stops to limit uplift and </w:t>
              <w:br/>
              <w:tab/>
              <w:t xml:space="preserve">   lateral movement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All doors secured by latch or fastener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possibility of excessive duct distortion causing binding or</w:t>
              <w:br/>
              <w:tab/>
              <w:t xml:space="preserve">   misalignment of any internal fan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EWS 8.2.9 (2 of 3)</w:t>
              <w:tab/>
              <w:t>Sheet 2 of ______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Air Handler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br/>
              <w:t>Is equipment free of interaction effects?</w:t>
              <w:tab/>
              <w:t xml:space="preserve"> </w:t>
              <w:tab/>
              <w:t>Y</w:t>
              <w:tab/>
              <w:t>N</w:t>
              <w:tab/>
              <w:t>U</w:t>
              <w:br/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9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Air Handler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