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9.1.2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387"/>
        <w:gridCol w:w="1"/>
      </w:tblGrid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Horizontal Tanks and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Heat Exchangers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pproximate weight: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9.1.2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steps which are met by intent without meeting the specific wording of the step and explain the reason for this conclusion in the COMMENTS section below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Step 1 </w:t>
              <w:tab/>
              <w:t>Parameters and values within range of applicable parameter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ep 2</w:t>
              <w:tab/>
              <w:t xml:space="preserve">Anchor bolt tension and shear load allowables determined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ep 3</w:t>
              <w:tab/>
              <w:t xml:space="preserve">Base plate bending strength reduction factor (RB) determined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ep 4</w:t>
              <w:tab/>
              <w:t xml:space="preserve">Base plate weld strength reduction factor (RW) determined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ep 5</w:t>
              <w:tab/>
              <w:t>Anchorage tension allowable determined using strength</w:t>
              <w:br/>
              <w:tab/>
              <w:t xml:space="preserve">   reduction factor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ep 6</w:t>
              <w:tab/>
              <w:t xml:space="preserve">Ratios and values calculated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ep 7</w:t>
              <w:tab/>
              <w:t xml:space="preserve">Acceleration capacity of tank anchorage determined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ep 8</w:t>
              <w:tab/>
              <w:t xml:space="preserve">Flexibility of tank in transverse and vertical directions determined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ep 9</w:t>
              <w:tab/>
              <w:t xml:space="preserve">Flexibility of tank in longitudinal direction determined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ep 10</w:t>
              <w:tab/>
              <w:t xml:space="preserve">Capacity acceleration exceeds seismic demand acceleration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ep 11</w:t>
              <w:tab/>
              <w:t xml:space="preserve">Saddle stresses checked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9.1.2 (2 of 4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Horizontal Tanks and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Heat Exchanger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  <w:u w:val="single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7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If equipment contains sensitive essential relays, equipment free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9.1.2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Horizontal Tanks and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Heat Exchanger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shd w:fill="E5E5E5" w:val="clea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Is equipment free of interaction effects?</w:t>
              <w:tab/>
              <w:t xml:space="preserve"> </w:t>
              <w:tab/>
              <w:t>Y</w:t>
              <w:tab/>
              <w:t>N</w:t>
              <w:tab/>
              <w:t>U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9.1.2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1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71"/>
        <w:gridCol w:w="4739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9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/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</w: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Horizontal Tanks and</w:t>
            </w:r>
          </w:p>
          <w:p>
            <w:pPr>
              <w:pStyle w:val="Normal"/>
              <w:tabs>
                <w:tab w:val="clear" w:pos="720"/>
                <w:tab w:val="left" w:pos="1779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ab/>
              <w:t>Heat Exchanger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1-07T14:35:00Z</cp:lastPrinted>
  <cp:revision>0</cp:revision>
  <dc:subject/>
  <dc:title/>
</cp:coreProperties>
</file>