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9.2.1 (1 of 6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able and Conduit Racewa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System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identification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s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Building: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 (S)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Tray System or Conduit Boundary</w:t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description: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ption or sketch (attach sheets as necessary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ain electrical cable function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ain position</w:t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9.2.1 (2 of 6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able and Conduit Racewa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System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identifica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s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clusion Rules Review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9.2.1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right" w:pos="450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  Cable tray span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  Conduit span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  Tie down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  Channel nu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  Rigid boo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  Beam clamp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  Cast-iron inser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Helvetica" w:hAnsi="Helvetica" w:eastAsia="Helvetica" w:cs="Helvetica"/>
                <w:sz w:val="14"/>
                <w:szCs w:val="14"/>
                <w:u w:val="single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9.2.1 (3 of 6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7"/>
        <w:gridCol w:w="1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able and Conduit Racewa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System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identifica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s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General Walkdown Review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Section 9.2.1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44" w:leader="none"/>
                <w:tab w:val="left" w:pos="1764" w:leader="none"/>
                <w:tab w:val="left" w:pos="2664" w:leader="none"/>
                <w:tab w:val="left" w:pos="3384" w:leader="none"/>
                <w:tab w:val="left" w:pos="4284" w:leader="non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Anchor bol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100" w:leader="none"/>
                <w:tab w:val="left" w:pos="7380" w:leader="none"/>
                <w:tab w:val="left" w:pos="7740" w:leader="none"/>
                <w:tab w:val="left" w:pos="7920" w:leader="none"/>
                <w:tab w:val="left" w:pos="8360" w:leader="none"/>
                <w:tab w:val="left" w:pos="8460" w:leader="none"/>
                <w:tab w:val="left" w:pos="9000" w:leader="none"/>
              </w:tabs>
              <w:ind w:right="-34" w:hanging="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Concrete condition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Corrosion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Sagging raceway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Broken or missing componen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Restraint of cable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Aging of plastic tie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System hardspo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Welded connection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mponents and sharp edge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79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Bare cable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able fill/tie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hort rod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380" w:leader="none"/>
                <w:tab w:val="left" w:pos="7750" w:leader="none"/>
                <w:tab w:val="left" w:pos="7920" w:leader="none"/>
                <w:tab w:val="left" w:pos="8470" w:leader="none"/>
                <w:tab w:val="left" w:pos="8551" w:leader="none"/>
                <w:tab w:val="left" w:pos="9091" w:leader="none"/>
                <w:tab w:val="left" w:pos="919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9.2.1 (4 of 6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able and Conduit Racewa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System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identifica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s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Analytical Review Support Selec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9.2.1 (5 of 6)</w:t>
        <w:tab/>
        <w:t>Sheet 5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able and Conduit Racewa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System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identifica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s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Analytical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mallCaps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view Data She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 No.: _____________________________ Selection No.: ___________________________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Location: ________________________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ption and Sketch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dditional Notes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  <w:r>
        <w:br w:type="page"/>
      </w:r>
    </w:p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9.2.1 (6 of 6)</w:t>
        <w:tab/>
        <w:t>Sheet 6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Cable and Conduit Racewa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System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able tray/Conduit identifica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s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10T14:08:00Z</cp:lastPrinted>
  <cp:revision>0</cp:revision>
  <dc:subject/>
  <dc:title/>
</cp:coreProperties>
</file>